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42869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6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22.12.2004 № 12:</w:t>
      </w:r>
    </w:p>
    <w:p>
      <w:pPr>
        <w:pStyle w:val="2"/>
        <w:jc w:val="both"/>
        <w:rPr/>
      </w:pPr>
      <w:r>
        <w:rPr/>
        <w:t>1. На основании ст. 109 Жилищного кодекса РСФСР, по ходатайству отдела образования района предоставить заведующей МДОУ № 1 Дмитриевой Анне Михайловне место в общежитии по адресу: пос. Батецкий, ул. Первомайская, д. 3, ком. 12, с регистрацией с 01.01.2005 по 01.10.2006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 основании статей 29, 30, 36 и 37 Жилищного кодекса РСФСР поставить на очередь граждан, нуждающихся в улучшении жилищных услов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Токмакова Ивана Николаевича, 1987 года рождения, учащегося   ПУ-18 г. Боровичи – под  № 121.</w:t>
      </w:r>
    </w:p>
    <w:p>
      <w:pPr>
        <w:pStyle w:val="Normal"/>
        <w:ind w:firstLine="851"/>
        <w:jc w:val="both"/>
        <w:rPr/>
      </w:pPr>
      <w:r>
        <w:rPr>
          <w:sz w:val="28"/>
        </w:rPr>
        <w:t>Включить Токмакова И.Н. в список граждан, имеющих право на внеочередное получение жилья под № 1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Токмакову Елену Николаевну, 1989 года рождения, проживающую у опекуна в Великом Новгороде – под № 122.</w:t>
      </w:r>
    </w:p>
    <w:p>
      <w:pPr>
        <w:pStyle w:val="Normal"/>
        <w:ind w:firstLine="851"/>
        <w:jc w:val="both"/>
        <w:rPr/>
      </w:pPr>
      <w:r>
        <w:rPr>
          <w:sz w:val="28"/>
        </w:rPr>
        <w:t>Включить ТокмаковуЕ.Н. в список граждан, имеющих право на внеочередное получение жилья под № 15.</w:t>
      </w:r>
    </w:p>
    <w:p>
      <w:pPr>
        <w:pStyle w:val="Normal"/>
        <w:ind w:firstLine="851"/>
        <w:jc w:val="both"/>
        <w:rPr/>
      </w:pPr>
      <w:r>
        <w:rPr>
          <w:sz w:val="28"/>
        </w:rPr>
        <w:t>2.3. Ефимова Илью Геннадьевича, оперуполномоченного отделения уголовного розыска криминальной милиции ОВД района, проживающего в квартире родителей по адресу: пос. Батецкий, ул. Первомайская, д. 37, кв. 4, состав семьи 3 человека – под № 123.</w:t>
      </w:r>
    </w:p>
    <w:p>
      <w:pPr>
        <w:pStyle w:val="Normal"/>
        <w:ind w:firstLine="851"/>
        <w:jc w:val="both"/>
        <w:rPr/>
      </w:pPr>
      <w:r>
        <w:rPr>
          <w:sz w:val="28"/>
        </w:rPr>
        <w:t>Включить Ефимова И.Г.  в список граждан, имеющих право на первоочередное получение жилья под № 27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одлить Виноградовой Светлане Ивановне, состав семьи 3 человека, регистрацию в общежитии по адресу: пос. Батецкий, ул. Советская, д. 45,          с 01.01.2005 по 01.07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jc w:val="both"/>
        <w:rPr/>
      </w:pPr>
      <w:r>
        <w:rPr>
          <w:sz w:val="28"/>
        </w:rPr>
        <w:t>4. Батецкому МУПЖКХ выдать дубликат ордера взамен утраченного Давыдову Андрею Владимировичу, состав семьи 4 человека, на квартиру общей площадью 53,9 кв. метра, жилой площадью – 28,7 кв.м, находящуюся по адресу: пос. Батецкий, ул. Первомайская, д. 35, кв.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О.П. 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</w:rPr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112284348" r:id="rId4"/>
        </w:object>
      </w:r>
    </w:p>
    <w:p>
      <w:pPr>
        <w:pStyle w:val="Heading4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 xml:space="preserve">Российская Федерация                  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6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22.12.2004 № 1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длить Виноградовой Светлане Ивановне, состав семьи 3 человека, регистрацию в общежитии по адресу: пос. Батецкий, ул. Советская, д. 45,          с 01.01.2005 по 01.07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00:00Z</dcterms:created>
  <dc:creator>Ковалева</dc:creator>
  <dc:description/>
  <dc:language>en-US</dc:language>
  <cp:lastModifiedBy>Наталья Кириллова</cp:lastModifiedBy>
  <cp:lastPrinted>2004-12-27T14:30:00Z</cp:lastPrinted>
  <dcterms:modified xsi:type="dcterms:W3CDTF">2004-12-27T11:31:00Z</dcterms:modified>
  <cp:revision>3</cp:revision>
  <dc:subject/>
  <dc:title> </dc:title>
</cp:coreProperties>
</file>