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3868424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12.2004 № 325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ем  комитета по культуре, кино, спорту и работе с молодежью: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, как  морально устаревшую учебную литературу в количестве 704 экземпляров на сумму 3476 рублей 25 коп., находившуюся в оперативном управлении комитета по культуре, кино, спорту и работе с молодежью района.</w:t>
      </w:r>
    </w:p>
    <w:p>
      <w:pPr>
        <w:pStyle w:val="TextBodyIndent"/>
        <w:jc w:val="both"/>
        <w:rPr/>
      </w:pPr>
      <w:r>
        <w:rPr/>
        <w:t>2. Комитету по культуре, кино, спорту и работе с молодежью района списанную литературу сдать в макулатуру. Справку о сдаче предо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33:00Z</dcterms:created>
  <dc:creator>Анатолий Владимирович ТИЩЕНКО</dc:creator>
  <dc:description/>
  <dc:language>en-US</dc:language>
  <cp:lastModifiedBy>Наталья Кириллова</cp:lastModifiedBy>
  <cp:lastPrinted>2004-12-09T15:52:00Z</cp:lastPrinted>
  <dcterms:modified xsi:type="dcterms:W3CDTF">2004-12-27T07:33:00Z</dcterms:modified>
  <cp:revision>2</cp:revision>
  <dc:subject/>
  <dc:title> </dc:title>
</cp:coreProperties>
</file>