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7093405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12.2004 № 324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126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территориального земле</w:t>
                              <w:softHyphen/>
                              <w:t>устройства сельскохозяй</w:t>
                              <w:softHyphen/>
                              <w:t>ственных угодий, находя</w:t>
                              <w:softHyphen/>
                              <w:t>щихся в общей долевой собственности граждан в границах ООО "Передоль</w:t>
                              <w:softHyphen/>
                              <w:t>ское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99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территориального земле</w:t>
                        <w:softHyphen/>
                        <w:t>устройства сельскохозяй</w:t>
                        <w:softHyphen/>
                        <w:t>ственных угодий, находя</w:t>
                        <w:softHyphen/>
                        <w:t>щихся в общей долевой собственности граждан в границах ООО "Передоль</w:t>
                        <w:softHyphen/>
                        <w:t>ское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>В соответствии с пунктом 10 статьи 3 Федерального закона "О введении в действие Земельного кодекса Российской Федерации", положениями Федерального закона "Об обороте земель сельскохозяйственного назначения", заявкой комитета по сельскому хозяйству и продовольствию области и представленными материалами проекта территориального землеустройства в границах ООО "Передольское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Проект территориального землеустройства сельскохозяйственных угодий, находящихся в общей долевой собственности граждан в границах ООО "Передольское" Батец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читать площадь участков, предоставленных в общую долевую собственность ООО "Передольское", 3629 гектаров, в том числе пашни –     3197 гектаров, сенокосов – 84 гектара, пастбищ – 348 гекта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Входящие в массив сельскохозяйственных угодий, находящихся в общей долевой собственности граждан ООО "Передольское", прочие земли (кустарники, полевые дороги, канавы и др.) общей площадью 120 гектаров, передать в ведение Администрации Передольского сельсовет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2:46:00Z</dcterms:created>
  <dc:creator>Ковалева</dc:creator>
  <dc:description/>
  <dc:language>en-US</dc:language>
  <cp:lastModifiedBy>Наталья Кириллова</cp:lastModifiedBy>
  <cp:lastPrinted>2004-12-27T09:27:00Z</cp:lastPrinted>
  <dcterms:modified xsi:type="dcterms:W3CDTF">2004-12-27T06:29:00Z</dcterms:modified>
  <cp:revision>4</cp:revision>
  <dc:subject/>
  <dc:title> </dc:title>
</cp:coreProperties>
</file>