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1852474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23.12.2004 № 323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распоряжение Администрации района    от 14.12.2004 № 315-р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1.8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и изменений в распоряжение Администрации района    от 14.12.2004 № 315-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1. Внести изменение в распоряжение Администрации района                  от 14.12.2004 № 315-рг "Об отпуске древесины на корню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Добавить в пункт 1 подпункт 1.20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"1.20. Филиппову В.П., пенсионеру, проживающему в д. Лужки, д. 5 Передольского сельсовета, 6 куб.м (хвоя) для ремонта жилого дома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Подпункт 2.11 пункта 2 считать недействительны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3:51:00Z</dcterms:created>
  <dc:creator>Ковалева</dc:creator>
  <dc:description/>
  <dc:language>en-US</dc:language>
  <cp:lastModifiedBy>Наталья Кириллова</cp:lastModifiedBy>
  <cp:lastPrinted>2004-10-19T14:22:00Z</cp:lastPrinted>
  <dcterms:modified xsi:type="dcterms:W3CDTF">2004-12-23T13:51:00Z</dcterms:modified>
  <cp:revision>3</cp:revision>
  <dc:subject/>
  <dc:title> </dc:title>
</cp:coreProperties>
</file>