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0186353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1.12.2004 № 321-рг 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ссмотрев документы, представленные комиссией по проведению аукци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ротокол аукциона от 21 декабря 2004 года по продаже нежилого здания с земельным участком по ул. Зосимова, д. 21 в пос. Батецкий Батецкого района Новгород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знать покупателем Вашугина Дмитрия Васильевича, 12.08.1980 года рождения, проживающего по адресу: Великий Новгород, ул. П.Левитта,   д. 6, кв. 54, паспорт 49 01 174685, выданный УВД Великого Новгорода 02.10.2001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бухгалтерскому учету и отчетности Администрации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3.1. Вернуть залог в сумме 13 тыс. рублей Швареву Александру Ивановичу, 29.07.1977 года рождения, проживающего по адресу: Великий Новгород, пр. А. Корсунова, д. 36, корп. 2, кв. 1, ком. 2, паспорт 49 00 131485, выданный Парфинским РОВД Новгородской области 19.03.2001 на счет 40802810343020110792 в НОСБ № 8629 Великий Новгород, пр. Мира, 44/20;</w:t>
      </w:r>
    </w:p>
    <w:p>
      <w:pPr>
        <w:pStyle w:val="Normal"/>
        <w:ind w:firstLine="851"/>
        <w:jc w:val="both"/>
        <w:rPr/>
      </w:pPr>
      <w:r>
        <w:rPr>
          <w:sz w:val="28"/>
        </w:rPr>
        <w:t>3.2. Перечислить денежные средства в сумме 55508 рублей в бюджет района на счет получателя ИНН 5310010791 УФК по Новгородской области, счет 40101810900000010001, банк получателя ГРКЦ банка России по Новгородской области г. Великий Новгород, БИК 044959001, код района 49203000000, НДС – 18 процентов в сумме 9992 рубля зачислить в отделение Федерального казначейства по Батецкому району.</w:t>
      </w:r>
    </w:p>
    <w:p>
      <w:pPr>
        <w:pStyle w:val="Normal"/>
        <w:ind w:firstLine="851"/>
        <w:jc w:val="both"/>
        <w:rPr/>
      </w:pPr>
      <w:r>
        <w:rPr>
          <w:sz w:val="28"/>
        </w:rPr>
        <w:t>4. Отделу по управлению муниципальным имуществом и предпринимательству Администрации района оформить договор купли-продажи, передаточный акт и внести изменения в реестр муниципальной      собственност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45:00Z</dcterms:created>
  <dc:creator>Ковалева</dc:creator>
  <dc:description/>
  <dc:language>en-US</dc:language>
  <cp:lastModifiedBy>Наталья Кириллова</cp:lastModifiedBy>
  <cp:lastPrinted>2004-12-27T09:23:00Z</cp:lastPrinted>
  <dcterms:modified xsi:type="dcterms:W3CDTF">2004-12-27T06:25:00Z</dcterms:modified>
  <cp:revision>6</cp:revision>
  <dc:subject/>
  <dc:title> </dc:title>
</cp:coreProperties>
</file>