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42724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2.2004 № 32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96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устным ходатайством Администрации Городенского сельсовета и отдела внутренних дел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Закрепить на праве оперативного управления за Администрацией Городенского сельсовета для Городенского фельдшерско-акушерского пункта и отдела внутренних дел района в соответствии с прилагаемым перечнем имущество, ранее находившегося в оперативном управлении ММУ"Батецкая цент-ральная районная больница" и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ММУ"Батецкая ЦРБ" и Администрации района передать имущество согласно прилагаемому перечню по акту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района от 20.12.2004 № 320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муниципального имущества, передаваемого в оперативное управление            Администрации Городенского сельсовета и ОВД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1276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коп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дел внутренних де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се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в оперативном управлени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 оперативном управлени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ция Городе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ки тюл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 оперативном управлении ММУ"Батецкая ЦРБ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ь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Окса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Бирю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для новорожд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с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-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-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струме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-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ая укладка УНП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-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-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56:00Z</dcterms:created>
  <dc:creator>Ковалева</dc:creator>
  <dc:description/>
  <dc:language>en-US</dc:language>
  <cp:lastModifiedBy>Наталья Кириллова</cp:lastModifiedBy>
  <cp:lastPrinted>2004-12-28T15:05:00Z</cp:lastPrinted>
  <dcterms:modified xsi:type="dcterms:W3CDTF">2004-12-28T12:08:00Z</dcterms:modified>
  <cp:revision>4</cp:revision>
  <dc:subject/>
  <dc:title> </dc:title>
</cp:coreProperties>
</file>