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089620730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0.12.2004 № 332-рг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1935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отпуске древесины на корн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37.4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отпуске древесины на кор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постановления Администрации района от 06.11.97      № 212 "Об утверждении нормативов бесплатного отпуска древесины на корню в порядке самозаготовки для собственных нужд и других видов лесопользования" и в соответствии со ст.107 Лесного кодекса Российской Федераци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sz w:val="28"/>
        </w:rPr>
      </w:pPr>
      <w:r>
        <w:rPr>
          <w:sz w:val="28"/>
        </w:rPr>
        <w:t>Разрешить отпуск деловой древесины на корню в 2004 году в Батецком лесхозе бесплатно:</w:t>
      </w:r>
    </w:p>
    <w:p>
      <w:pPr>
        <w:pStyle w:val="TextBodyIndent"/>
        <w:rPr/>
      </w:pPr>
      <w:r>
        <w:rPr/>
        <w:t>1.1. Костикову С.В., инвалиду П группы, проживающему по адресу: Новгородский район, пос. Тесовский, ул. Поселковая, д. 9, кв. 2, в количестве 50 куб. м деловой древесины для строительства жилого дома и хозяйственных построек в д. Мокрицы Вольногорского сельсовет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кн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7:16:00Z</dcterms:created>
  <dc:creator>Анатолий Владимирович ТИЩЕНКО</dc:creator>
  <dc:description/>
  <dc:language>en-US</dc:language>
  <cp:lastModifiedBy>Наталья Кириллова</cp:lastModifiedBy>
  <dcterms:modified xsi:type="dcterms:W3CDTF">2004-12-30T07:16:00Z</dcterms:modified>
  <cp:revision>2</cp:revision>
  <dc:subject/>
  <dc:title> </dc:title>
</cp:coreProperties>
</file>