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247425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2.2004 № 319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>Разрешить отпуск деловой древесины на корню в 2004 году в Батецком лесхозе бесплатно:</w:t>
      </w:r>
    </w:p>
    <w:p>
      <w:pPr>
        <w:pStyle w:val="TextBodyIndent"/>
        <w:rPr/>
      </w:pPr>
      <w:r>
        <w:rPr/>
        <w:t>1.1. Яковлевой Т.И., пенсионерке, проживающей в д. Теребони Косицкого сельсовета, 30 куб. м (хвоя)  для восстановления жилого дома после пожа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Кондратьеву Б.Ф., инвалиду 1 группы, проживающему в               д. Черная, д. 43 Городенского сельсовета, 10 куб. м (хвоя) для ремонта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Третьяковой П.А., пенсионерке, проживающей в д. Кчера Мелковичского сельсовета, 5 куб. м (смесь) для ремонта жилого дома;</w:t>
      </w:r>
    </w:p>
    <w:p>
      <w:pPr>
        <w:pStyle w:val="Normal"/>
        <w:ind w:firstLine="851"/>
        <w:jc w:val="both"/>
        <w:rPr/>
      </w:pPr>
      <w:r>
        <w:rPr>
          <w:sz w:val="28"/>
        </w:rPr>
        <w:t>1.4. Примаченковой Н.И., пенсионерке, проживающей в                      д. Михайловское, д. 12 Передольского сельсовета, 5 куб. м (смесь) для строительства хозяйственной построй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Орлову С.П., инвалиду 2 группы, проживающему в пос. Батецкий, ул. Совхозная, д. 8, кв.1, в количестве 10 куб. м (смесь) для ремонта жилого дома в д. Теребони Косиц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Матушкиной А.М., пенсионерке, проживающей в д. Любенец,     д. 13 Передольского сельсовета, 5 куб. м (смесь) для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7. Васильевой А.П., пенсионерке, проживающей в д. Любенец, д. 18 Передольского сельсовета, 10 куб. м (смесь) для ремонта жилого дома, бани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8. Федотовой Т.Н., пенсионерке, проживающей в д. Заречная, д. 27 Передольского сельсовета, 10 куб. м (смесь) для достройки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9. Кабатчиковой Н.М., пенсионерке, проживающей в д. Старое Голубково Мелковичского сельсовета, 10 куб.м (хвоя) для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0. Сысоеву Н.М., пенсионеру, проживающему в пос. Батецкий,     ул. Совхозная, д. 7, кв.1, в количестве 15 куб.м (хвоя) для строительства бани;</w:t>
      </w:r>
    </w:p>
    <w:p>
      <w:pPr>
        <w:pStyle w:val="TextBodyIndent"/>
        <w:rPr/>
      </w:pPr>
      <w:r>
        <w:rPr/>
        <w:t>1.11. Спиридоновой З.М., пенсионерке, проживающей в д. Лёжно Мелковичского сельсовета, 8 куб. м (смесь) для ремонта жилого дом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2. Филиппову Р.И., пенсионеру, проживающему в д. Кчера Мелковичского сельсовета, 5 куб. м (смесь) для ремонта жилого дома;</w:t>
      </w:r>
    </w:p>
    <w:p>
      <w:pPr>
        <w:pStyle w:val="Normal"/>
        <w:ind w:firstLine="851"/>
        <w:jc w:val="both"/>
        <w:rPr/>
      </w:pPr>
      <w:r>
        <w:rPr>
          <w:sz w:val="28"/>
        </w:rPr>
        <w:t>1.13. Черноперовой Н.А., пенсионерке, проживающей в д. Столбец Передольского сельсовета, 10 куб. м (хвоя) для достройки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4. Ионову А.А., пенсионеру, проживающему в д. Вольная Горка,    д. 27 Вольногорского сельсовета, 25 куб. м (смесь) для ремонта жилого дома и хоз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-2005 годах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иколаеву И.М., проживающему в д. Вольная Горка, д. 27 Вольногорского сельсовета, 30 куб. м (хвоя) для строительства бани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Козловой Т.А., проживающей в д. Мелковичи Мелковичского сельсовета, 5 куб. м (осина) для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Костикову С.В., проживающему в п. Тесовский, ул. Поселковая, д. 9, кв.2, Новгородского района, 30 куб. м (смесь) для строительства жилого дома и бани в д. Мокрицы Вольногорского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Григорьевой Н.М., проживающей в д. Черная Городенского сельсовета, 25 куб. м (смесь) для строительства бани, двора, гаража и сарая для д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Никоновой Н.Н., проживающей в пос. Батецкий,                        пер. Типографский, д. 3, в количестве 20 куб. м (хвоя) для строительства бани, сарая и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Сорокину Ю.М., проживающему в д. Радоли Батецкого сельсовета, 50 куб. м (хвоя) для строительства жил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4-12-30T07:22:00Z</dcterms:modified>
  <cp:revision>2</cp:revision>
  <dc:subject/>
  <dc:title> </dc:title>
</cp:coreProperties>
</file>