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32263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2.2004 № 31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задолженности по ссу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задолженности по сс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ходатайством руководителей сельхозпредприятий о списании задолженности по бюджетной ссуде, выданной под весенне-полевые работы в 2004 году, в счет причитающейся дотации на животноводческую продукци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тету финансов района произвести в 2004 году списание задолженности по ссуде, в счет причитающейся дотации на животноводческую продукцию сельхозпредприятиям в сумме 590 тыс.рублей,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ыс.руб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СПК "Передольский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"Верный путь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П МТС "Мир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"Садко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"Красная Звезда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1:00Z</dcterms:created>
  <dc:creator>Ковалева</dc:creator>
  <dc:description/>
  <dc:language>en-US</dc:language>
  <cp:lastModifiedBy>Наталья Кириллова</cp:lastModifiedBy>
  <cp:lastPrinted>2004-12-21T10:15:00Z</cp:lastPrinted>
  <dcterms:modified xsi:type="dcterms:W3CDTF">2004-12-21T07:18:00Z</dcterms:modified>
  <cp:revision>3</cp:revision>
  <dc:subject/>
  <dc:title> </dc:title>
</cp:coreProperties>
</file>