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4600225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12.2004 № 316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0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Рассмотрев протокол комиссии по проведению аукциона от 13 декабря 2004 года по рассмотрению заявок претендентов на аукцион 13 декабря       2004 года по продаже автомашины ГАЗ-САЗ 3507, идентификационный номер отсутствует, двигатель № 178487, кузов номер отсутствует, шасси № 1214055, год выпуска 1989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знать аукцион несостоявшимся.</w:t>
      </w:r>
    </w:p>
    <w:p>
      <w:pPr>
        <w:pStyle w:val="21"/>
        <w:rPr/>
      </w:pPr>
      <w:r>
        <w:rPr/>
        <w:t xml:space="preserve">            </w:t>
      </w:r>
      <w:r>
        <w:rPr/>
        <w:t>2.  Отделу по управлению муниципальным имуществом и предпринимательству Администрации района закрепить автомашину ГАЗ-САЗ 3507 на праве хозяйственного ведения за балансодержателем МУСП МТС "Мир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12:00Z</dcterms:created>
  <dc:creator>Ковалева</dc:creator>
  <dc:description/>
  <dc:language>en-US</dc:language>
  <cp:lastModifiedBy>Наталья Кириллова</cp:lastModifiedBy>
  <cp:lastPrinted>2004-12-21T10:05:00Z</cp:lastPrinted>
  <dcterms:modified xsi:type="dcterms:W3CDTF">2004-12-21T07:14:00Z</dcterms:modified>
  <cp:revision>4</cp:revision>
  <dc:subject/>
  <dc:title> </dc:title>
</cp:coreProperties>
</file>