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6855895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12.2004 № 315-рг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остановления Администрации района от 06.11.97      № 212 "Об утверждении нормативов бесплатного отпуска древесины на корню в порядке самозаготовки для собственных нужд и других видов лесопользования" и в соответствии со ст.107 Лесного кодекса Российской Федера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отпуск деловой древесины на корню в 2004 году в Батецком лесхозе бесплат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Румянцеву Н.Я., пенсионеру, проживающему в д. Мелковичи Мелковичского сельсовета, 5 куб. м (смесь) для ремонта жилого дома, двора и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Чабаевой Н.И., пенсионерке, проживающей в д. Старое Голубково Мелковичского сельсовета, 5 куб. м (смесь) для ремонта двора и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Федорову А.П., пенсионеру, проживающему в д. Мелковичи Мелковичского сельсовета, 5 куб. м (смесь) для ремонта бани и хозяйственных построек;</w:t>
      </w:r>
    </w:p>
    <w:p>
      <w:pPr>
        <w:pStyle w:val="Normal"/>
        <w:ind w:firstLine="851"/>
        <w:jc w:val="both"/>
        <w:rPr/>
      </w:pPr>
      <w:r>
        <w:rPr>
          <w:sz w:val="28"/>
        </w:rPr>
        <w:t>1.4. Алексееву Н.П., пенсионеру, проживающему в д. Мелковичи Мелковичского сельсовета, 5 куб. м (смесь)  для ремонта бани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5. Букреевой В.А., пенсионерке, проживающей в д. Черное, д. 31 Мойкинского сельсовета, 5 куб. м (смесь) для ремонта д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6. Беловой В.З., пенсионерке, проживающей в д. Черное Мойкинского сельсовета, 5 куб. м (смесь) для ремонта жилого до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7. Морозюк Э.Ф., пенсионерке, проживающей в д. Черное, д. 12 Мойкинского сельсовета, 5 куб. м (смесь) для ремонта жилого дома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8. Михайловой М.И., пенсионерке, проживающей в д. Черное, д. 14 Мойкинского сельсовета, 5 куб. м (смесь) для хозяйственных нуж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9. Голубеву В.А., пенсионеру, проживающему в д. Черное Мойкинского сельсовета, 5 куб. м (смесь) для ремонта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0. Самосенкиной Н.П., пенсионерке, проживающей в д. Черное,    д. 48 Мойкинского сельсовета, 5 куб. м (смесь) для хозяйственных нуж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1. Крестьянскому хозяйству Степановой Р.К., 30 куб.м (хвоя) для строительства скотного д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2. Алексееву А.И., пенсионеру, проживающему в д. Батецко, д. 40, кв. 1 Батецкого сельсовета, 10 куб. м (смесь) для ремонта жилого дома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3. Истоминой Л.А., пенсионерке, проживающей в д. Радоли Батецкого сельсовета, 10 куб. м (смесь) для ремонта жилого дома, двора и бан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4. Польскому И.Т., пенсионеру, проживающему в пос. Батецкий, ул. Советская, д. 39, кв. 42, в количестве 20 куб. м (хвоя) для ремонта квартиры и строительства гараж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5. Титовой Р.Д., пенсионерке, проживающей в д. Батецко, д. 40,  кв. 1 Батецкого сельсовета, 10 куб. м (смесь) для ремонта жилого дома и д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6. Панину А.И., пенсионеру, проживающему в д. Радоли Батецкого сельсовета, 10 куб. м (смесь) для ремонта жилого дома и д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7. Петровой Л.П., пенсионерке, проживающей в д. Передольская,   д. 15 Передольского сельсовета, 5 куб. м (хвоя) для ремонта хоз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8. Родионовой В.В., пенсионерке, проживающей в д. Большой Теребец, д. 20 Передольского сельсовета, 6 куб. м (хвоя) для ремонта жилого дома и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9. Васильевой В.М., пенсионерке, проживающей в пос. Батецкий, ул. Лужская, д. 10, кв. 2, в количестве 10 куб. м (смесь) для ремонта бани и забо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отпуск деловой древесины на корню в 2004 году в Батецком лесхозе на общих основани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Завьяловой А.И., проживающей в д. Старое Голубково Мелковичского сельсовета, 5 куб. м (хвоя) для ремонта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Дмитриеву Н.К., проживающему в д. Мелковичи Мелковичского сельсовета, 5 куб. м (хвоя) для ремонта бани и д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3. Васильеву В.Б., проживающему в д. Мелковичи Мелковичского сельсовета, 5 куб. м (хвоя) для ремонта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Иванову А.Н., проживающему в д. Мелковичи Мелковичского сельсовета, 5 куб. м (осина) и 2 куб. м (хвоя) для ремонта двора и сарая для д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5. Васильеву Б.А., проживающему в д. Мелковичи Мелковичского сельсовета, 5 куб. м (хвоя) для ремонта хоз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 Ларионову А.В., проживающему в д. Мелковичи Мелковичского сельсовета, 5 куб. м (хвоя) для ремонта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7. Степановой Р.К., проживающей в д. Очно Вольногорского сельсовета, 50 куб. м (хвоя) для строительства двор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8. Семенову Н.И., проживающему в д. Старое Голубково Мелковичского сельсовета, 5 куб. м (хвоя) для ремонта хозяйственных постро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9. Калошину Л.А., проживающему в д. Радоли Батецкого сельсовета, 5 куб. м (смесь) для ремонта бани и обшивки жилого до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0. Эдееву М.И., проживающему в пос. Батецкий, ул. Совхозная,    д. 6, кв. 2, в количестве 50 куб. м (хвоя) для строительства магазина, бани, сарая для дров и ремонта жилого дом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1. Филиппову В.П., проживающему в д. Лужки, д. 5 Передольского сельсовета, 6 куб. м (хвоя) для ремонта жилого дом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02:00Z</dcterms:created>
  <dc:creator>Анатолий Владимирович ТИЩЕНКО</dc:creator>
  <dc:description/>
  <dc:language>en-US</dc:language>
  <cp:lastModifiedBy>Наталья Кириллова</cp:lastModifiedBy>
  <cp:lastPrinted>2004-12-14T12:27:00Z</cp:lastPrinted>
  <dcterms:modified xsi:type="dcterms:W3CDTF">2004-12-15T11:12:00Z</dcterms:modified>
  <cp:revision>4</cp:revision>
  <dc:subject/>
  <dc:title> </dc:title>
</cp:coreProperties>
</file>