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166316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0.12.2004 № 314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возе твердых бытовых отходов от многоквартирных жилых домов в д. Вольная Го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вывозе твердых бытовых отходов от многоквартирных жилых домов в д. Вольная 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оддержания надлежащего санитарного состояния в д. Вольная Горка Вольногор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Батецкому МУПЖК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овать вывоз твердых бытовых отходов от многоквартирных жилых домов в д. Вольная Горка в срок до 25.12.2004;</w:t>
      </w:r>
    </w:p>
    <w:p>
      <w:pPr>
        <w:pStyle w:val="Normal"/>
        <w:ind w:firstLine="851"/>
        <w:jc w:val="both"/>
        <w:rPr/>
      </w:pPr>
      <w:r>
        <w:rPr>
          <w:sz w:val="28"/>
        </w:rPr>
        <w:t>1.2. Установить для сбора твердых бытовых отходов 4 контейнера в необходимых местах по согласованию с Главой администрации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1.3. Сделать расчет тарифов на вывоз твердых бытовых отходов и включить в платные услуги для квартиросъемщиков и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 за выполнением распоряжения возложить на Главу администрации Вольногорского сельсовета Полушкина В.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8:00Z</dcterms:created>
  <dc:creator>Ковалева</dc:creator>
  <dc:description/>
  <dc:language>en-US</dc:language>
  <cp:lastModifiedBy>Наталья Кириллова</cp:lastModifiedBy>
  <cp:lastPrinted>2004-12-14T11:18:00Z</cp:lastPrinted>
  <dcterms:modified xsi:type="dcterms:W3CDTF">2004-12-14T09:04:00Z</dcterms:modified>
  <cp:revision>4</cp:revision>
  <dc:subject/>
  <dc:title> </dc:title>
</cp:coreProperties>
</file>