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290845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12.2004 № 313-рг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 основании постановления Администрации района от 06.11.97       № 212 "Об утверждении нормативов бесплатного отпуска древесины на корню в порядке самозаготовки для собственных нужд и других видов лесопользования" и в соответствии со ст.107 Лес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Аксеновой В.В., пенсионерке, проживающей в д. Танина Гора,    д. 1 Косицкого сельсовета, 5 куб. м (смесь) для ремонта бани и сарая для д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Осипову Н.М., пенсионеру, проживающему в д. Мелковичи Мелковичского сельсовета, 5 куб. м (смесь) для ремонта бани и дв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Иванову В.Д., пенсионеру, проживающему в д. Остров Мойкинского сельсовета, 5 куб. м (смесь) для ремонта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Боженкову А.И., пенсионеру, проживающему в пос. Батецкий,    ул. Дубецкая, д. 35, в количестве 15 куб. м (хвоя) для ремонта жилого дома и строительства ба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Николаевой В.С., пенсионерке, проживающей в д. Озерево, д. 36, кв. 1 Воронинского сельсовета, 6 куб. м (смесь) для ремонта дв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6. Орлову П.П., пенсионеру, проживающему в д. Покровка Косицкого сельсовета, 10 куб. м (хвоя) для ремонта жилого дома и хозяйственных постро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Иванову И.Е., проживающему в д. Остров Мойкинского сельсовета, 5 куб. м (смесь) для ремонта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Чотчаевой Л.Ю., проживающей в д. Теребони, д. 24 Косицкого сельсовета, 8 куб. м (смесь) для достройки дв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Богданову Н.В., проживающему в д. Теребони. д. 37 Косицкого сельсовета, 15 куб. м (смесь) для ремонта жилого дома, бани, сарая для дров и достройки гараж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Амиргамзаеву М.С., проживающему в д. Кочино Городенского сельсовета, 50 куб. м (смесь) для строительства жилого дома в д. Городн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  Матвееву С.В., проживающему в пос. Батецкий,                          ул. Первомайская, д. 23, кв.1, в количестве 50 куб. м (30 куб. м хвоя и 20 куб. м лиственных пород) для строительства жилого дома в д. Кочино Городенского сельсовет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 Баличеву С.А., проживающему в д. Подборовье, д. 35 Воронинского сельсовета, 10 куб. м (смесь) для ремонта жилого дома и дво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27:00Z</dcterms:created>
  <dc:creator>Анатолий Владимирович ТИЩЕНКО</dc:creator>
  <dc:description/>
  <dc:language>en-US</dc:language>
  <cp:lastModifiedBy>Наталья Кириллова</cp:lastModifiedBy>
  <cp:lastPrinted>2004-12-14T10:43:00Z</cp:lastPrinted>
  <dcterms:modified xsi:type="dcterms:W3CDTF">2004-12-14T07:49:00Z</dcterms:modified>
  <cp:revision>3</cp:revision>
  <dc:subject/>
  <dc:title> </dc:title>
</cp:coreProperties>
</file>