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3082437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2.2004 № 312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еспечении новогодними ел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беспечении новогодними ел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обеспечения населения района новогодними елками, сохранения хвойных молодняков от незаконных порубок в предновогодний пери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еспечить выписку новогодних елок для населения и организаций через ФГУ "Батецкий лесхоз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ставки лесных податей на отпуск новогодних елок на корню за одну штуку высото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уб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1 м до 2,0 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,1 м до 3,0 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,1 м до 4,0 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,1 м до 5 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,1 м и выш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3. ФГУ "Батецкий лесхоз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беспечить выписку бесплатно новогодних елей детским садам, школам и домам культуры района согласно прилож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беспечить совместно с отделом внутренних дел района охрану хвойных молодняков и контроль за транспортом, перевозящим елки на территор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распоряжение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Heading3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08.12.2004 № 312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писок</w:t>
      </w:r>
    </w:p>
    <w:p>
      <w:pPr>
        <w:pStyle w:val="21"/>
        <w:jc w:val="center"/>
        <w:rPr/>
      </w:pPr>
      <w:r>
        <w:rPr/>
        <w:t>Администраций сельсоветов по выписке новогодних елок (бесплатно)             для подведомственных учреждений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>
                <w:u w:val="single"/>
              </w:rPr>
            </w:pPr>
            <w:r>
              <w:rPr>
                <w:u w:val="single"/>
              </w:rPr>
              <w:t>штук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Батец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Вольногорс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Воронинс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Городенс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Косиц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Мелковичс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Мойкинс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Администрация Передольс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rPr/>
            </w:pPr>
            <w:r>
              <w:rPr/>
              <w:t>Итого:</w:t>
            </w:r>
          </w:p>
        </w:tc>
        <w:tc>
          <w:tcPr>
            <w:tcW w:w="3792" w:type="dxa"/>
            <w:tcBorders/>
          </w:tcPr>
          <w:p>
            <w:pPr>
              <w:pStyle w:val="21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09:00Z</dcterms:created>
  <dc:creator>Ковалева</dc:creator>
  <dc:description/>
  <dc:language>en-US</dc:language>
  <cp:lastModifiedBy>Наталья Кириллова</cp:lastModifiedBy>
  <cp:lastPrinted>2004-12-10T11:49:00Z</cp:lastPrinted>
  <dcterms:modified xsi:type="dcterms:W3CDTF">2004-12-10T08:54:00Z</dcterms:modified>
  <cp:revision>3</cp:revision>
  <dc:subject/>
  <dc:title> </dc:title>
</cp:coreProperties>
</file>