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4970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2.2004 № 31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обеспечению контроля за работой объектов МУПЖК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обеспечению контроля за работой объектов МУП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устойчивого функционирования объектов МУПЖКХ при понижении температуры воздуха ниже –20</w:t>
      </w:r>
      <w:r>
        <w:rPr>
          <w:sz w:val="28"/>
          <w:vertAlign w:val="superscript"/>
        </w:rPr>
        <w:t>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Батецкого МУПЖКХ Сугаипову А.Ю.:</w:t>
      </w:r>
    </w:p>
    <w:p>
      <w:pPr>
        <w:pStyle w:val="2"/>
        <w:jc w:val="both"/>
        <w:rPr/>
      </w:pPr>
      <w:r>
        <w:rPr/>
        <w:t xml:space="preserve"> </w:t>
      </w:r>
      <w:r>
        <w:rPr/>
        <w:t>1.1. Обеспечить круглосуточное дежурство руководителей подразде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здать запас материальных средств для проведения возможных восстановительных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Обо всех происшествиях на объектах МУПЖКХ немедленно информировать заместителя Главы администрации района Семенова О.П., заведующего отделом ГО и ЧС Тищенко А.В. и областную диспетчерскую служб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8467492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2.2004 № 31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обеспечению контроля за работой объектов МУПЖК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обеспечению контроля за работой объектов МУП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устойчивого функционирования объектов МУПЖКХ при понижении температуры воздуха ниже –20</w:t>
      </w:r>
      <w:r>
        <w:rPr>
          <w:sz w:val="28"/>
          <w:vertAlign w:val="superscript"/>
        </w:rPr>
        <w:t>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Батецкого МУПЖКХ Сугаипову А.Ю.:</w:t>
      </w:r>
    </w:p>
    <w:p>
      <w:pPr>
        <w:pStyle w:val="2"/>
        <w:jc w:val="both"/>
        <w:rPr/>
      </w:pPr>
      <w:r>
        <w:rPr/>
        <w:t xml:space="preserve"> </w:t>
      </w:r>
      <w:r>
        <w:rPr/>
        <w:t>1.1. Обеспечить круглосуточное дежурство руководителей подразде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здать запас материальных средств для проведения возможных восстановительных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Обо всех происшествиях на объектах МУПЖКХ немедленно информировать заместителя Главы администрации района Семенова О.П., заведующего отделом ГО и ЧС Тищенко А.В. и областную диспетчерскую служб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40:00Z</dcterms:created>
  <dc:creator>Ковалева</dc:creator>
  <dc:description/>
  <dc:language>en-US</dc:language>
  <cp:lastModifiedBy>Наталья Кириллова</cp:lastModifiedBy>
  <cp:lastPrinted>2004-12-09T10:46:00Z</cp:lastPrinted>
  <dcterms:modified xsi:type="dcterms:W3CDTF">2004-12-09T07:50:00Z</dcterms:modified>
  <cp:revision>3</cp:revision>
  <dc:subject/>
  <dc:title> </dc:title>
</cp:coreProperties>
</file>