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72606524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1.03.2005 № 31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тпуске древесин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на корн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отпуске древесины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на кор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Разрешить отпуск деловой древесины на корню в 2005 году в Батецком лесхозе, в лесах ранее находившихся во владении сельскохозяйственных организаци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Федоровой Е.А., проживающей в д. Редбуж Передольского сельсовета, 15 куб. м (смесь) для строительства двор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6:15:00Z</dcterms:created>
  <dc:creator>Ковалева</dc:creator>
  <dc:description/>
  <dc:language>en-US</dc:language>
  <cp:lastModifiedBy>Наталья Кириллова</cp:lastModifiedBy>
  <cp:lastPrinted>2005-03-02T09:16:00Z</cp:lastPrinted>
  <dcterms:modified xsi:type="dcterms:W3CDTF">2005-03-02T06:32:00Z</dcterms:modified>
  <cp:revision>3</cp:revision>
  <dc:subject/>
  <dc:title> </dc:title>
</cp:coreProperties>
</file>