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2824779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4 № 309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аренду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аренду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В соответствии с Положением о порядке предоставления в аренду помещений нежилого муниципального фонда, утвержденного постановлением Администрации района от 07.06.2001 № 112, и поступившего заявления от предпринимателя Яковлевой Нины Васильевны, проживающей по адресу: Батецкий район, д. Новое Овсино, ул. Совхозная, д. 5, кв. 9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предпринимателю Яковлевой Н.В. в аренду нежилое помещение под магазин общей площадью 72,7 кв. м, в том числе основной площадью 62,5 кв.м, вспомогательной площадью 10,2 кв. м, расположенное по адресу: Батецкий район, д. Некрасово (здание клуб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Подготовить договор аренды с арендатором Яковлевой Н.В. сроком с 1 января 2005 года по 30 декабря 2005 г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Установить арендную плату за аренду вышеуказанного помещения на уровне базовых став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Муниципальному учреждению культуры "Батецкий центр культуры и досуг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Передать помещение арендатору по акту приема-передач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Осуществлять контроль за целевым использованием помещения и соблюдением порядка прилегающей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880307131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4 № 309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аренду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аренду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В соответствии с Положением о порядке предоставления в аренду помещений нежилого муниципального фонда, утвержденного постановлением Администрации района от 07.06.2001 № 112, и поступившего заявления от предпринимателя Яковлевой Нины Васильевны, проживающей по адресу: Батецкий район, д. Новое Овсино, ул. Совхозная, д. 5, кв. 9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предпринимателю Яковлевой Н.В. в аренду нежилое помещение под магазин общей площадью 72,7 кв. м, в том числе основной площадью 62,5 кв.м, вспомогательной площадью 10,2 кв. м, расположенное по адресу: Батецкий район, д. Некрасово (здание клуб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Подготовить договор аренды с арендатором Яковлевой Н.В. сроком с 1 января 2005 года по 30 декабря 2005 г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Установить арендную плату за аренду вышеуказанного помещения на уровне базовых став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Муниципальному учреждению культуры "Батецкий центр культуры и досуг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Передать помещение арендатору по акту приема-передач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Осуществлять контроль за целевым использованием помещения и соблюдением порядка прилегающей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33:00Z</dcterms:created>
  <dc:creator>Ковалева</dc:creator>
  <dc:description/>
  <dc:language>en-US</dc:language>
  <cp:lastModifiedBy>Наталья Кириллова</cp:lastModifiedBy>
  <cp:lastPrinted>2004-12-07T17:04:00Z</cp:lastPrinted>
  <dcterms:modified xsi:type="dcterms:W3CDTF">2004-12-07T14:06:00Z</dcterms:modified>
  <cp:revision>3</cp:revision>
  <dc:subject/>
  <dc:title> </dc:title>
</cp:coreProperties>
</file>