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4294813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2.2004 № 307-рг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 основании постановления Администрации района от 06.11.97        № 212 "Об утверждении нормативов бесплатного отпуска древесины на корню в порядке самозаготовки для собственных нужд и других видов лесопользования" и в соответствии со ст.107 Лес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Семенову Н.Ф., инвалиду 2 группы, проживающему в                   д. Передольская, д. 14 Передольского сельсовета, в количестве 15 куб. м (смесь) для ремонта жилого дома, бани и дв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Зингалеву В.А., инвалиду 2 группы, проживающему в д. Новое Овсино, ул. Совхозная, д. 3, кв. 3 Передольского сельсовета, 10 куб. м (хвоя) для ремонта дв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Аникееву В.И., пенсионеру, проживающему в д. Большой Теребец, д. 10 Передольского сельсовета, 5 куб. м (хвоя) для ремонта бани и хоз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Фролову П.М., пенсионеру, проживающему в д. Григорьево Мойкинского сельсовета, 3 куб. м (хвоя) для ремонта веранды и дв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Региональному общественному фонду финансовой поддержки восстановления Собора Димитрия Солунского 50 куб. м (хвоя) для ремонтно-восстановительных работ в качестве безвозмездной помощ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6. Егоровой В.В., пенсионерке, проживающей в д. Григорьево, д. 74 Мойкинского сельсовета, 5 куб. м (хвоя) для хозяйственных нуж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7. Сорокину Г.П., пенсионеру, проживающему в д. Григорьево, д. 80 Мойкинского сельсовета, 5 куб. м (хвоя) для хозяйственных нуж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8. Паршину Н.И., пенсионеру, проживающему в д. Григорьево, д. 82 Мойкинского сельсовета, 5 куб. м (хвоя) для хозяйственных нуж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768837930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2.2004 № 307-рг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На основании постановления Администрации района от 06.11.97      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>212 "Об утверждении нормативов бесплатного отпуска древесины на корню в порядке самозаготовки для собственных нужд и других видов лесопользования" и в соответствии со ст.107 Лес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Семенову Н.Ф., инвалиду 2 группы, проживающему в                   д. Передольская, д. 14 Передольского сельсовета, в количестве 15 куб. м (смесь) для ремонта жилого дома, бани и дв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Зингалеву В.А., инвалиду 2 группы, проживающему в д. Новое Овсино, ул. Совхозная, д. 3, кв. 3 Передольского сельсовета, 10 куб. м (хвоя) для ремонта дв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Аникееву В.И., пенсионеру, проживающему в д. Большой Теребец, д. 10 Передольского сельсовета, 5 куб. м (хвоя) для ремонта бани и хоз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Фролову П.М., пенсионеру, проживающему в д. Григорьево Мойкинского сельсовета, 3 куб. м (хвоя) для ремонта веранды и дв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Региональному общественному фонду финансовой поддержки восстановления Собора Димитрия Солунского 50 куб. м (хвоя) для ремонтно-восстановительных работ в качестве безвозмездной помощ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6. Егоровой В.В., пенсионерке, проживающей в д. Григорьево, д. 74 Мойкинского сельсовета, 5 куб. м (хвоя) для хозяйственных нуж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7. Сорокину Г.П., пенсионеру, проживающему в д. Григорьево, д. 80 Мойкинского сельсовета, 5 куб. м (хвоя) для хозяйственных нуж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8. Паршину Н.И., пенсионеру, проживающему в д. Григорьево, д. 82 Мойкинского сельсовета, 5 куб. м (хвоя) для хозяйственных нуж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9. Агаповой Л.И., пенсионерке, проживающей в д. Городня,           ул. Советская, д. 18 Городенского сельсовета, 10 куб. м (смесь) для ремонта жилого дома и ба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10. Петровой Т.В., инвалиду 2 группы, проживающей в д. Заполье, д. 3 Воронинского сельсовета, 5 куб. м (смесь) для ремонта бани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1. Полковниковой М.В., пенсионерке, проживающей в д. Озерево, д. 15 Воронинского сельсовета, 5 куб. м (хвоя) для ремонта жилого дом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Логуновой Л.В., проживающей в пос. Батецкий, ул. Советская,     д. 39, кв. 30, в количестве 20 куб. м (хвоя) для достройки жилого дома, бани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олукееву М.П., проживающему в пос. Батецкий, ул. Лужская,     д. 37, в количестве 20 куб. м (хвоя) для строительства жилого до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Ильиной Л.С., проживающей в д. Мойка Мойкинского сельсовета, 30 куб. м (смесь) для ремонта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Федорову А.С., проживающему в д. Мойка Мойкинского сельсовета, 30 куб. м (смесь) для хозяйственных нуж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Н.В. Леонтьев</w:t>
      </w:r>
      <w:r>
        <w:rPr/>
        <w:t xml:space="preserve">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9. Агаповой Л.И., пенсионерке, проживающей в д. Городня,           ул. Советская, д. 18 Городенского сельсовета, 10 куб. м (смесь) для ремонта жилого дома и ба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10. Петровой Т.В., инвалиду 2 группы, проживающей в д. Заполье, д. 3 Воронинского сельсовета, 5 куб. м (смесь) для ремонта бани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1. Полковниковой М.В., пенсионерке, проживающей в д. Озерево, д. 15 Воронинского сельсовета, 5 куб. м (хвоя) для ремонта жилого дом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Логуновой Л.В., проживающей в пос. Батецкий, ул. Советская,     д. 39, кв. 30, в количестве 20 куб. м (хвоя) для достройки жилого дома, бани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олукееву М.П., проживающему в пос. Батецкий, ул. Лужская,     д. 37, в количестве 20 куб. м (хвоя) для строительства жилого до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Ильиной Л.С., проживающей в д. Мойка Мойкинского сельсовета, 30 куб. м (смесь) для ремонта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Федорову А.С., проживающему в д. Мойка Мойкинского сельсовета, 30 куб. м (смесь) для хозяйственных нуж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Н.В. Леонтьев</w:t>
      </w:r>
      <w:r>
        <w:rPr/>
        <w:t xml:space="preserve">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17:00Z</dcterms:created>
  <dc:creator>Анатолий Владимирович ТИЩЕНКО</dc:creator>
  <dc:description/>
  <dc:language>en-US</dc:language>
  <cp:lastModifiedBy>Наталья Кириллова</cp:lastModifiedBy>
  <cp:lastPrinted>2004-12-10T15:37:00Z</cp:lastPrinted>
  <dcterms:modified xsi:type="dcterms:W3CDTF">2004-12-10T12:43:00Z</dcterms:modified>
  <cp:revision>3</cp:revision>
  <dc:subject/>
  <dc:title> </dc:title>
</cp:coreProperties>
</file>