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3321837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306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муниципального общеобразовательного учреждения основной общеобразовательной школы д. Вольная Горка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, как морально устаревшую учебную литературу, в количестве 946 экземпляров на сумму 29497 руб. 69 коп., находившуюся в оперативном управлении муниципального общеобразовательного учреждения основной общеобразовательной школы д. Вольная Горк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Муниципальному общеобразовательному учреждению основной общеобразовательной школе д. Вольная Горка списанную литературу сдать в макулатуру. Справку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18:00Z</dcterms:created>
  <dc:creator>Анатолий Владимирович ТИЩЕНКО</dc:creator>
  <dc:description/>
  <dc:language>en-US</dc:language>
  <cp:lastModifiedBy>Наталья Кириллова</cp:lastModifiedBy>
  <cp:lastPrinted>2004-12-09T15:54:00Z</cp:lastPrinted>
  <dcterms:modified xsi:type="dcterms:W3CDTF">2004-12-09T13:18:00Z</dcterms:modified>
  <cp:revision>2</cp:revision>
  <dc:subject/>
  <dc:title> </dc:title>
</cp:coreProperties>
</file>