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883086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5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осрочном расторжении договора аренды муници-паль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осрочном расторжении договора аренды муници-паль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jc w:val="both"/>
        <w:rPr/>
      </w:pPr>
      <w:r>
        <w:rPr/>
        <w:t>В соответствии со статьей 450 Гражданского кодекса Российской Федерации и на основани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сторгнуть с 1 декабря 2004 года с Батецким районным потребительским обществом, по соглашению сторон, договор аренды недвижимого имущества от 26 февраля 2002 года на одно машино-место, расположенного по адресу: Новгородская область, Батецкий район, пос. Батецкий, ул. Советская,  д. 39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 принять от райпо помещение по акту приема-передач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81606664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5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осрочном расторжении договора аренды муници-паль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осрочном расторжении договора аренды муници-паль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jc w:val="both"/>
        <w:rPr/>
      </w:pPr>
      <w:r>
        <w:rPr/>
        <w:t>В соответствии со статьей 450 Гражданского кодекса Российской Федерации и на основани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сторгнуть с 1 декабря 2004 года с Батецким районным потребительским обществом, по соглашению сторон, договор аренды недвижимого имущества от 26 февраля 2002 года на одно машино-место, расположенного по адресу: Новгородская область, Батецкий район, пос. Батецкий, ул. Советская,  д. 39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 принять от райпо помещение по акту приема-передач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2:00Z</dcterms:created>
  <dc:creator>Ковалева</dc:creator>
  <dc:description/>
  <dc:language>en-US</dc:language>
  <cp:lastModifiedBy>Наталья Кириллова</cp:lastModifiedBy>
  <cp:lastPrinted>2004-12-07T17:03:00Z</cp:lastPrinted>
  <dcterms:modified xsi:type="dcterms:W3CDTF">2004-12-07T14:03:00Z</dcterms:modified>
  <cp:revision>4</cp:revision>
  <dc:subject/>
  <dc:title> </dc:title>
</cp:coreProperties>
</file>