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5803435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12.2004 № 304-рз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Рассмотрев протокол общественной комиссии по жилищным вопросам от 01.12.2004 № 11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 основании ст. 28-30 Жилищного кодекса РСФСР поставить на очередь граждан, нуждающихся в улучшении жилищных условий под номером 120 Гогишвили Светлану Валерьевну, 1973 года рождения, главного бухгалтера Батецкого МУПЖКХ, проживающую по адресу: пос. Батецкий, ул.Зосимова,    д. 27, кв. 8, состав семьи 3 челове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одлить регистраци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Лукиной Любови Викторовне – в общежитии по ул. Первомайской, д. 47, ком. 6 с 10.10.2004 по 01.12.2005;</w:t>
      </w:r>
    </w:p>
    <w:p>
      <w:pPr>
        <w:pStyle w:val="Normal"/>
        <w:ind w:firstLine="851"/>
        <w:jc w:val="both"/>
        <w:rPr/>
      </w:pPr>
      <w:r>
        <w:rPr>
          <w:sz w:val="28"/>
        </w:rPr>
        <w:t>2.2. Курбангалеевой Оксане Валентиновне – в общежитии по ул. Первомайской, д.33, ком. 20 с 17.12.2004 по 17.12.2005, состав семьи 2 человека;</w:t>
      </w:r>
    </w:p>
    <w:p>
      <w:pPr>
        <w:pStyle w:val="Normal"/>
        <w:ind w:firstLine="851"/>
        <w:jc w:val="both"/>
        <w:rPr/>
      </w:pPr>
      <w:r>
        <w:rPr>
          <w:sz w:val="28"/>
        </w:rPr>
        <w:t>2.3. Ивановой Людмиле Петровне – в общежитии по ул. Первомайской, д. 33, ком. 13 с 01.04.2004 по 01.12.2005, состав семьи 2 человека.</w:t>
      </w:r>
    </w:p>
    <w:p>
      <w:pPr>
        <w:pStyle w:val="Normal"/>
        <w:ind w:firstLine="851"/>
        <w:jc w:val="both"/>
        <w:rPr/>
      </w:pPr>
      <w:r>
        <w:rPr>
          <w:sz w:val="28"/>
        </w:rPr>
        <w:t>3. В связи с длительным проживанием и ввиду того, что ранее ордер не выдавался, Батецкому МУПЖКХ выдать Козловой Тамаре Александровне ордер на квартиру общей площадью 62,9 кв. м по адресу: Батецкий район,            д. Вольная Горка, д. 88, кв. 4, состав семьи 5 челове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/>
      </w:pPr>
      <w:r>
        <w:rPr/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О.П. Семе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8:08:00Z</dcterms:created>
  <dc:creator>Ковалева</dc:creator>
  <dc:description/>
  <dc:language>en-US</dc:language>
  <cp:lastModifiedBy>Наталья Кириллова</cp:lastModifiedBy>
  <cp:lastPrinted>2004-12-08T15:08:00Z</cp:lastPrinted>
  <dcterms:modified xsi:type="dcterms:W3CDTF">2004-12-08T12:13:00Z</dcterms:modified>
  <cp:revision>5</cp:revision>
  <dc:subject/>
  <dc:title> </dc:title>
</cp:coreProperties>
</file>