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4818449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12.2004 № 303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реструктуризации задол</w:t>
                              <w:softHyphen/>
                              <w:t>женности организаций    фе</w:t>
                              <w:softHyphen/>
                              <w:t>дерального железнодо-рож</w:t>
                              <w:softHyphen/>
                              <w:t>ного транспорта по нало</w:t>
                              <w:softHyphen/>
                              <w:t>гам и сборам, а также за</w:t>
                              <w:softHyphen/>
                              <w:t>долженности по начислен</w:t>
                              <w:softHyphen/>
                              <w:t>ным пеням и штрафам пе</w:t>
                              <w:softHyphen/>
                              <w:t xml:space="preserve">ред бюджетом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07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реструктуризации задол</w:t>
                        <w:softHyphen/>
                        <w:t>женности организаций    фе</w:t>
                        <w:softHyphen/>
                        <w:t>дерального железнодо-рож</w:t>
                        <w:softHyphen/>
                        <w:t>ного транспорта по нало</w:t>
                        <w:softHyphen/>
                        <w:t>гам и сборам, а также за</w:t>
                        <w:softHyphen/>
                        <w:t>долженности по начислен</w:t>
                        <w:softHyphen/>
                        <w:t>ным пеням и штрафам пе</w:t>
                        <w:softHyphen/>
                        <w:t xml:space="preserve">ред бюджетом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both"/>
        <w:rPr/>
      </w:pPr>
      <w:r>
        <w:rPr/>
        <w:t>В соответствии со статьей 93 Федерального закона от 31 июля 1998 года № 147-ФЗ "О введении в действие части первой Налогового кодекса Российской Федерации", пунктом 1 постановления Правительства Российской Федерации от 18 сентября 2003 года № 585 "О создании открытого акционерного общества "Российские железные дороги", пунктом 5 решения Батецкого районного Совета депутатов от 11.12.2003 № 142-СД "О бюджете района на     2004 год":</w:t>
      </w:r>
    </w:p>
    <w:p>
      <w:pPr>
        <w:pStyle w:val="3"/>
        <w:jc w:val="both"/>
        <w:rPr/>
      </w:pPr>
      <w:r>
        <w:rPr/>
        <w:t>1. Пункт 1 изложить в новой редакции:</w:t>
      </w:r>
    </w:p>
    <w:p>
      <w:pPr>
        <w:pStyle w:val="3"/>
        <w:jc w:val="both"/>
        <w:rPr/>
      </w:pPr>
      <w:r>
        <w:rPr/>
        <w:t>"1. Установить, что:</w:t>
      </w:r>
    </w:p>
    <w:p>
      <w:pPr>
        <w:pStyle w:val="3"/>
        <w:jc w:val="both"/>
        <w:rPr/>
      </w:pPr>
      <w:r>
        <w:rPr/>
        <w:t>1.1. Организации федерального железнодорожного транспорта, на которые распространяется действие вышеуказанного постановления Правительства Российской Федерации, имеют право на реструктуризацию задолженности по обязательным платежам перед бюджетом района по налогам и сборам, а также задолженности по пеням и штрафам (в том числе признаваемую к взысканию) в порядке, предусмотренном постановлением Правительства от 18.09.2003         № 585.</w:t>
      </w:r>
    </w:p>
    <w:p>
      <w:pPr>
        <w:pStyle w:val="3"/>
        <w:jc w:val="both"/>
        <w:rPr/>
      </w:pPr>
      <w:r>
        <w:rPr/>
        <w:t>Право на реструктуризацию задолженности по обязательным платежам в бюджет района реорганизованной организации, предоставленное в соответствии с настоящим распоряжением, сохраняется за правопреемником (правопреемниками) организации.</w:t>
      </w:r>
    </w:p>
    <w:p>
      <w:pPr>
        <w:pStyle w:val="3"/>
        <w:jc w:val="both"/>
        <w:rPr/>
      </w:pPr>
      <w:r>
        <w:rPr/>
        <w:t>Открытое акционерное общество "Российские железные дороги", в уставный капитал которого внесен в процессе приватизации имущественный комплекс организаций федерального железнодорожного транспорта, приобретает право на реструктуризацию задолженности по обязательным платежам в бюджет района с сохранением ранее установленных условий реструктуризации этой задолженности с даты утверждения сводного передаточного акта.</w:t>
      </w:r>
    </w:p>
    <w:p>
      <w:pPr>
        <w:pStyle w:val="3"/>
        <w:jc w:val="both"/>
        <w:rPr/>
      </w:pPr>
      <w:r>
        <w:rPr/>
        <w:t>При погашении половины реструктуризованной задолженности по налогам в течение одного года после принятия решения о реструктуризации налоговые органы производят списание половины задолженности по пеням и штрафам (в том числе признаваемую к взысканию).</w:t>
      </w:r>
    </w:p>
    <w:p>
      <w:pPr>
        <w:pStyle w:val="3"/>
        <w:jc w:val="both"/>
        <w:rPr/>
      </w:pPr>
      <w:r>
        <w:rPr/>
        <w:t>При погашении всей реструктуризованной задолженности по налогам в течение двух лет после принятия решения о реструктуризации, налоговые органы производят полное списание задолженности по пеням и штрафам (в том числе признаваемой к взысканию).</w:t>
      </w:r>
    </w:p>
    <w:p>
      <w:pPr>
        <w:pStyle w:val="3"/>
        <w:jc w:val="both"/>
        <w:rPr/>
      </w:pPr>
      <w:r>
        <w:rPr/>
        <w:t>В случае проведения реструктуризованной задолженности только по пеням и штрафам:</w:t>
      </w:r>
    </w:p>
    <w:p>
      <w:pPr>
        <w:pStyle w:val="3"/>
        <w:jc w:val="both"/>
        <w:rPr/>
      </w:pPr>
      <w:r>
        <w:rPr/>
        <w:t>при погашении половины этой задолженности в течение двух лет после принятия решения о реструктуризации налоговые органы производят списание половины оставшейся задолженности по пеням и штрафам (в том числе признаваемой к взысканию);</w:t>
      </w:r>
    </w:p>
    <w:p>
      <w:pPr>
        <w:pStyle w:val="3"/>
        <w:jc w:val="both"/>
        <w:rPr/>
      </w:pPr>
      <w:r>
        <w:rPr/>
        <w:t>при погашении 2/3 задолженности по пеням и штрафам в течение четырех лет после принятия решения о реструктуризации налоговые органы производят списание оставшейся суммы задолженности по пеням и штрафам (в том числе признаваемой к взысканию).</w:t>
      </w:r>
    </w:p>
    <w:p>
      <w:pPr>
        <w:pStyle w:val="3"/>
        <w:jc w:val="both"/>
        <w:rPr/>
      </w:pPr>
      <w:r>
        <w:rPr/>
        <w:t>Решение о списании задолженности по пеням и штрафам принимается руководителем налогового органа по месту нахождения организации.</w:t>
      </w:r>
    </w:p>
    <w:p>
      <w:pPr>
        <w:pStyle w:val="3"/>
        <w:jc w:val="both"/>
        <w:rPr/>
      </w:pPr>
      <w:r>
        <w:rPr/>
        <w:t>Списание задолженности по пеням и штрафам оформляется налоговым органом записью в лицевом счете: "Списана задолженность. Решение о списании. Дата ____ № ____.".</w:t>
      </w:r>
    </w:p>
    <w:p>
      <w:pPr>
        <w:pStyle w:val="3"/>
        <w:jc w:val="both"/>
        <w:rPr/>
      </w:pPr>
      <w:r>
        <w:rPr/>
        <w:t>Суммы, уплаченные в соответствии с графиком реструктуризации задолженности по пеням и штрафам, возврату не подлежат".</w:t>
      </w:r>
    </w:p>
    <w:p>
      <w:pPr>
        <w:pStyle w:val="3"/>
        <w:jc w:val="both"/>
        <w:rPr/>
      </w:pPr>
      <w:r>
        <w:rPr/>
        <w:t>2. Контроль за выполнением распоряжения возложить на председателя комитета финансов района Пичугину В.А.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48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2-18T11:30:00Z</dcterms:modified>
  <cp:revision>3</cp:revision>
  <dc:subject/>
  <dc:title> </dc:title>
</cp:coreProperties>
</file>