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8935410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4 № 30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тавках дотации за про</w:t>
                              <w:softHyphen/>
                              <w:t>дукцию животноводства  на 200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тавках дотации за про</w:t>
                        <w:softHyphen/>
                        <w:t>дукцию животноводства  на 200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В целях материального стимулирования сельхозтоваропроизводителей района на увеличение объемов реализации моло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тавку дотации в размере 130 рублей за тонну проду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2. Сельхозтоваропроизводителям представить сведения о количестве реализованного молока за 11 месяцев текущего года в отдел сельского хозяйства Администрации района до 10 декабря 2004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сельского хозяйства Администрации района произвести начисления дотации за реализованное молоко  сельхозтоваропроизводител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митету финансов района перечислить сельхозтоваропроизводителям денежные средства за реализованное молоко.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нтроль за выполнением распоряжения возложить на отдел сельского хозяйства Администраци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500377397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4 № 30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тавках дотации за про</w:t>
                              <w:softHyphen/>
                              <w:t>дукцию животноводства  на 200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тавках дотации за про</w:t>
                        <w:softHyphen/>
                        <w:t>дукцию животноводства  на 200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В целях материального стимулирования сельхозтоваропроизводителей района на увеличение объемов реализации моло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тавку дотации в размере 130 рублей за тонну проду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2. Сельхозтоваропроизводителям представить сведения о количестве реализованного молока за 11 месяцев текущего года в отдел сельского хозяйства Администрации района до 10 декабря 2004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сельского хозяйства Администрации района произвести начисления дотации за реализованное молоко  сельхозтоваропроизводител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митету финансов района перечислить сельхозтоваропроизводителям денежные средства за реализованное молоко.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нтроль за выполнением распоряжения возложить на отдел сельского хозяйства Администраци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Ковалева</dc:creator>
  <dc:description/>
  <dc:language>en-US</dc:language>
  <cp:lastModifiedBy>Наталья Кириллова</cp:lastModifiedBy>
  <cp:lastPrinted>2004-12-03T10:04:00Z</cp:lastPrinted>
  <dcterms:modified xsi:type="dcterms:W3CDTF">2004-12-03T07:05:00Z</dcterms:modified>
  <cp:revision>3</cp:revision>
  <dc:subject/>
  <dc:title> </dc:title>
</cp:coreProperties>
</file>