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670897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4 № 300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авловой В.П., пенсионерке, проживающей в д. Белая Городенского сельсовета, 1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убину В.Н., инвалиду 1 группы, проживающему в пос. Батецкий, ул. Совхозная, д. 5, кв. 1, в количестве 1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Трофимову Б.А., инвалиду 2 группы, проживающему в пос.Батецкий, ул. Комарова, д. 3, в количестве 15 куб. м (хвоя) для капитального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Петровой В.Н., пенсионерке, проживающей в пос. Батецкий,      ул. Советская, д. 47а, кв. 6, в количестве 50 куб. м (хвоя) для строительства жилого дома и хозяйственных построек;</w:t>
      </w:r>
    </w:p>
    <w:p>
      <w:pPr>
        <w:pStyle w:val="Normal"/>
        <w:ind w:firstLine="851"/>
        <w:jc w:val="both"/>
        <w:rPr/>
      </w:pPr>
      <w:r>
        <w:rPr>
          <w:sz w:val="28"/>
        </w:rPr>
        <w:t>1.5. Хейткову В.А., пенсионеру, проживающему в пос.Батецкий,      ул. Советская, д. 47а, кв. 16, в количестве 15 куб. м (хвоя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Прокофьевой Л.Д., пенсионерке, проживающей в пос. Батецкий, ул. Комарова, д. 17, кв. 8, в количестве 15 куб. м (смесь) для ремонта квартиры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7. Церкви Святителя Николая в д. Мроткино Батецкого сельсовета 50 куб. м (хвоя) для ремонта церкви в качестве безвозмездной помощ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841355735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4 № 300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авловой В.П., пенсионерке, проживающей в д. Белая Городенского сельсовета, 1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убину В.Н., инвалиду 1 группы, проживающему в пос. Батецкий, ул. Совхозная, д. 5, кв. 1, в количестве 1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Трофимову Б.А., инвалиду 2 группы, проживающему в пос.Батецкий, ул. Комарова, д. 3, в количестве 15 куб. м (хвоя) для капитального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Петровой В.Н., пенсионерке, проживающей в пос. Батецкий,      ул. Советская, д. 47а, кв. 6, в количестве 50 куб. м (хвоя) для строительств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Хейткову В.А., пенсионеру, проживающему в пос.Батецкий,      ул. Советская, д. 47а, кв. 16, в количестве 15 куб. м (хвоя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Прокофьевой Л.Д., пенсионерке, проживающей в пос. Батецкий, ул. Комарова, д. 17, кв. 8, в количестве 15 куб. м (смесь) для ремонта квартиры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7. Церкви Святителя Николая в д. Мроткино Батецкого сельсовета 50 куб. м (хвоя) для ремонта церкви в качестве безвозмездной помощ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8. Успенской церкви в д. Погост-Саблё Воронинского сельсовета     30 куб м (хвоя) для ремонта церкви в качестве безвозмездн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ванову В.С., проживающему в д. Мелковичи Мелковичского сельсовета, 30 куб. м (смесь) для ремонта надвор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8. Успенской церкви в д. Погост-Саблё Воронинского сельсовета     30 куб м (хвоя) для ремонта церкви в качестве безвозмездн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ванову В.С., проживающему в д. Мелковичи Мелковичского сельсовета, 30 куб. м (смесь) для ремонта надвор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7:00Z</dcterms:created>
  <dc:creator>Анатолий Владимирович ТИЩЕНКО</dc:creator>
  <dc:description/>
  <dc:language>en-US</dc:language>
  <cp:lastModifiedBy>Наталья Кириллова</cp:lastModifiedBy>
  <cp:lastPrinted>2004-12-01T12:54:00Z</cp:lastPrinted>
  <dcterms:modified xsi:type="dcterms:W3CDTF">2004-12-01T09:57:00Z</dcterms:modified>
  <cp:revision>3</cp:revision>
  <dc:subject/>
  <dc:title> </dc:title>
</cp:coreProperties>
</file>