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784222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4 № 30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едении итогов районного конкурса "Лучший представитель территориального общест-венного самоуправления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ведении итогов районного конкурса "Лучший представитель территориального общест-венного самоуправлен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ешением Батецкого районного Совета депутатов от 03.03.2004 № 158-СД "О районном конкурсе лучший представитель территориального общественного самоуправления", распоряжением Администрации района от 23.03.2004 № 86-рз "О конкурсе "Лучший представитель территориального общественного самоуправления" и на основании представленных в оргкомитет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итоги районного конкурса "Лучший представитель территориального общественного самоуправления" среди старост сельских населенных пунктов района и уполномоченных улиц, домов согласно приложениям 1 и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 наградить призами в денежной форме победителей районного конкурса, указанных в пункте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перечислить Администрациям сельсоветов для награждения победителей конкурса 72 тыс. рублей, выделенных из обла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муниципальной службы района представить в комитет государственной службы области список победителей для награждения лучших "Благодарностью Губернатора области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34820919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4 № 30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едении итогов районного конкурса "Лучший представитель территориального общест-венного самоуправления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ведении итогов районного конкурса "Лучший представитель территориального общест-венного самоуправлен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ешением Батецкого районного Совета депутатов от 03.03.2004 № 158-СД "О районном конкурсе лучший представитель территориального общественного самоуправления", распоряжением Администрации района от 23.03.2004 № 86-рз "О конкурсе "Лучший представитель территориального общественного самоуправления" и на основании представленных в оргкомитет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итоги районного конкурса "Лучший представитель территориального общественного самоуправления" среди старост сельских населенных пунктов района и уполномоченных улиц, домов согласно приложениям 1 и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 наградить призами в денежной форме победителей районного конкурса, указанных в пункте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перечислить Администрациям сельсоветов для награждения победителей конкурса 72 тыс. рублей, выделенных из обла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муниципальной службы района представить в комитет государственной службы области список победителей для награждения лучших "Благодарностью Губернатора области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я 1 и 2 находятся в компьютере КМ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я 1 и 2 находятся в компьютере КМС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7:00Z</dcterms:created>
  <dc:creator>Ковалева</dc:creator>
  <dc:description/>
  <dc:language>en-US</dc:language>
  <cp:lastModifiedBy>Наталья Кириллова</cp:lastModifiedBy>
  <cp:lastPrinted>2005-02-18T10:38:00Z</cp:lastPrinted>
  <dcterms:modified xsi:type="dcterms:W3CDTF">2005-02-18T08:18:00Z</dcterms:modified>
  <cp:revision>3</cp:revision>
  <dc:subject/>
  <dc:title> </dc:title>
</cp:coreProperties>
</file>