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0902200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8.02.2005 № 3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ыделении средств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м сельсове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ыделении средств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Администрациям сельсо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1. Распределить Администрациям сельсоветов средства, выделенные из резервного фонда Администрации области в 2005 году на поддержку Администраций сельсоветов и поселков, в сумме 131 тыс. рублей, в том числ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 благоустройство территорий сельсоветов 58 тыс. рублей, из них: в 1 квартале – 14 тыс. рублей, во П квартале –26 тыс.рублей, в Ш квартале –   18 тыс.рублей в соответствии с приложением 1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На выплату материальной помощи представителям органов территориального общественного самоуправления 73 тыс.рублей, из них: в 1 квартале – 25 тыс. рублей, во П квартале – 27 тыс.рублей, в Ш квартале – 21 тыс. рублей в соответствии с приложением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ям сельсоветов проинформировать Администрацию района о целевом использовании выделенных средств до 1 феврал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председателя комитета финансов района Пичугину В.А., председателя комитета муниципальной службы района Ковалев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Heading3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40"/>
        <w:ind w:firstLine="5954"/>
        <w:rPr>
          <w:sz w:val="28"/>
        </w:rPr>
      </w:pPr>
      <w:r>
        <w:rPr>
          <w:sz w:val="28"/>
        </w:rPr>
        <w:t>Утверждено распоряжением</w:t>
      </w:r>
    </w:p>
    <w:p>
      <w:pPr>
        <w:pStyle w:val="Normal"/>
        <w:spacing w:lineRule="exact" w:line="240"/>
        <w:ind w:firstLine="5954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spacing w:lineRule="exact" w:line="240"/>
        <w:ind w:firstLine="5954"/>
        <w:rPr>
          <w:sz w:val="28"/>
        </w:rPr>
      </w:pPr>
      <w:r>
        <w:rPr>
          <w:sz w:val="28"/>
        </w:rPr>
        <w:t>от 28.02.2005 № 30-рг</w:t>
      </w:r>
    </w:p>
    <w:p>
      <w:pPr>
        <w:pStyle w:val="Normal"/>
        <w:spacing w:lineRule="exact" w:line="240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ств Администрациям сельсоветов, выделенных из резервного фонда</w:t>
      </w:r>
    </w:p>
    <w:p>
      <w:pPr>
        <w:pStyle w:val="Heading6"/>
        <w:rPr/>
      </w:pPr>
      <w:r>
        <w:rPr/>
        <w:t>Администрации области на 2005 год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руб.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276"/>
        <w:gridCol w:w="1417"/>
        <w:gridCol w:w="109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овета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елено средств на благоустройств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У к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ьн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вич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40"/>
        <w:ind w:firstLine="5954"/>
        <w:rPr>
          <w:sz w:val="28"/>
        </w:rPr>
      </w:pPr>
      <w:r>
        <w:rPr>
          <w:sz w:val="28"/>
        </w:rPr>
        <w:t>Утверждено распоряжением</w:t>
      </w:r>
    </w:p>
    <w:p>
      <w:pPr>
        <w:pStyle w:val="Normal"/>
        <w:spacing w:lineRule="exact" w:line="240"/>
        <w:ind w:firstLine="5954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spacing w:lineRule="exact" w:line="240"/>
        <w:ind w:firstLine="5954"/>
        <w:rPr>
          <w:sz w:val="28"/>
        </w:rPr>
      </w:pPr>
      <w:r>
        <w:rPr>
          <w:sz w:val="28"/>
        </w:rPr>
        <w:t>от 28.02.2005 № 30-р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ств Администрациям сельсоветов, выделенных из резервного фонда</w:t>
      </w:r>
    </w:p>
    <w:p>
      <w:pPr>
        <w:pStyle w:val="Heading6"/>
        <w:rPr/>
      </w:pPr>
      <w:r>
        <w:rPr/>
        <w:t>Администрации области на 2005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1134"/>
        <w:gridCol w:w="1134"/>
        <w:gridCol w:w="109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сельсо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т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о средств на материальное поощрение представителей ТОС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 к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У к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ви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7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9:00Z</dcterms:created>
  <dc:creator>Ковалева</dc:creator>
  <dc:description/>
  <dc:language>en-US</dc:language>
  <cp:lastModifiedBy>Наталья Кириллова</cp:lastModifiedBy>
  <cp:lastPrinted>2005-03-02T10:11:00Z</cp:lastPrinted>
  <dcterms:modified xsi:type="dcterms:W3CDTF">2005-03-02T09:15:00Z</dcterms:modified>
  <cp:revision>6</cp:revision>
  <dc:subject/>
  <dc:title> </dc:title>
</cp:coreProperties>
</file>