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337762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1.2005 № 3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организации и прове-дении в 2005 году в целях обеспечения временной занятости населения опла-чиваемых общественных работ на предприятиях и в организациях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2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организации и прове-дении в 2005 году в целях обеспечения временной занятости населения опла-чиваемых общественных работ на предприятиях и в организациях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В соответствии со статьей 24 Закона РФ от 19.04.91 и 1032/1                 "О занятости населения в Российской Федерации", с Программой занятости населения Батецкого района на 2004-2005 годы, утвержденной постановлением Администрации района от 30.12.2003 № 228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Рекомендовать определить следующий перечень предприятий и организаций по проведению общественных видов трудовой деятельности безработных граждан в районе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хозяйственные предприятия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тецкое райпотребобщест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дминистрации сельсоветов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тецкое муниципальное унитарное предприятие жилищно-коммунального хозяй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разовательные учреждения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тет по культуре, кино, спорту и работе с молодежью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комендовать финансирование общественных работ производить за счет средств предприятий и организаций, в которых организуются эти работы, и службы занятости населения на договорной осно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33:00Z</dcterms:created>
  <dc:creator>Ковалева</dc:creator>
  <dc:description/>
  <dc:language>en-US</dc:language>
  <cp:lastModifiedBy>Наталья Кириллова</cp:lastModifiedBy>
  <cp:lastPrinted>2005-01-20T10:06:00Z</cp:lastPrinted>
  <dcterms:modified xsi:type="dcterms:W3CDTF">2005-01-20T07:33:00Z</dcterms:modified>
  <cp:revision>2</cp:revision>
  <dc:subject/>
  <dc:title> </dc:title>
</cp:coreProperties>
</file>