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960002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1.2004 № 29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объемов лесосечного фонда кратко-срочного пользования на 200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1.8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объемов лесосечного фонда кратко-срочного пользования на 200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распоряжением Администрации области от 05.10.2004 № 483-рз "Об утверждении объемов лесосечного фонда краткосрочного пользования на 2005 год"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объем лесосечного фонда на 2005 год для колхозов, совхозов, ТОО, крестьянских хозяйств, ЗАО, СПК, Администраций сельсоветов, предпринимателей и других организаций по Батецкому лесхозу в количестве 85,0 тыс. куб. метров, из них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есина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1 группе лесов 32 тыс. куб. м,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хвойное хозяйство 1,8 тыс. куб. 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2 группе лесов 53 тыс. куб. м,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хвойное хозяйство 5,5 тыс. куб. м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1.1. В том числе по сельскохозяйственным организациям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уб.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"Передольское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"Садко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"Верный путь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"Красная Звезда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 МУПЖК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СП МТС "Мир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</w:tbl>
    <w:p>
      <w:pPr>
        <w:pStyle w:val="2"/>
        <w:rPr/>
      </w:pPr>
      <w:r>
        <w:rPr/>
        <w:t>1.2. В том числе по Администрациям сельсоветов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уб.м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ск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куб.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вичск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Для реализации на лесных аукционах 35 тыс. куб. ме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Резерв Администрации района 38,3 тыс. куб. 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Батецкому лесхозу ежеквартально представлять справку о выборке лесосечного фонда в Администрацию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Администрациям сельсоветов из выделяемых объемов лесосечного фонда выписывать не более 50 процентов деловой древесины по хвойному хозяйству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выполнением данного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44:00Z</dcterms:created>
  <dc:creator>Ковалева</dc:creator>
  <dc:description/>
  <dc:language>en-US</dc:language>
  <cp:lastModifiedBy>Наталья Кириллова</cp:lastModifiedBy>
  <cp:lastPrinted>2004-11-30T11:41:00Z</cp:lastPrinted>
  <dcterms:modified xsi:type="dcterms:W3CDTF">2004-11-30T08:44:00Z</dcterms:modified>
  <cp:revision>2</cp:revision>
  <dc:subject/>
  <dc:title> </dc:title>
</cp:coreProperties>
</file>