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7344217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5.11.2004 № 298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нятии с контроля постановлений и распоряжений Адми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снятии с контроля постановлений и распоряжений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нять с контрол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остановление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4.05.2002 № 74 "О мерах по организации отдыха, оздоровления и занятости детей в 2002 году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Распоряжения Администрации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от 27.02.2002 № 50-рг "О выделении средств Администрациям сельсоветов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6.03.2002 № 75-рг "О мерах по усилению пожарной безопасности в районе в летний и зимний периоды 2002-2003 года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7.05.2002 № 114-рг "О районном смотре-конкурсе Администраций сельсоветов района";</w:t>
      </w:r>
    </w:p>
    <w:p>
      <w:pPr>
        <w:pStyle w:val="Normal"/>
        <w:ind w:firstLine="851"/>
        <w:jc w:val="both"/>
        <w:rPr/>
      </w:pPr>
      <w:r>
        <w:rPr>
          <w:sz w:val="28"/>
        </w:rPr>
        <w:t>от 28.11.2002 № 318-рз "О подготовке и проведении в 2003 году мероприятий, посвященных 85-летию ВЛКСМ";</w:t>
      </w:r>
    </w:p>
    <w:p>
      <w:pPr>
        <w:pStyle w:val="Normal"/>
        <w:ind w:firstLine="851"/>
        <w:jc w:val="both"/>
        <w:rPr/>
      </w:pPr>
      <w:r>
        <w:rPr>
          <w:sz w:val="28"/>
        </w:rPr>
        <w:t>от 12.03.2003 № 68-рг "О выделении средств Администрациям сельсоветов";</w:t>
      </w:r>
    </w:p>
    <w:p>
      <w:pPr>
        <w:pStyle w:val="Normal"/>
        <w:ind w:firstLine="851"/>
        <w:jc w:val="both"/>
        <w:rPr/>
      </w:pPr>
      <w:r>
        <w:rPr>
          <w:sz w:val="28"/>
        </w:rPr>
        <w:t>от 07.05.2003 № 123-рг "О подготовке и проведении мероприятий, посвященных Международному Дню семьи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0.06.2003 № 178-рз "О подготовке и проведении в районе Года инвалидов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54:00Z</dcterms:created>
  <dc:creator>Ковалева</dc:creator>
  <dc:description/>
  <dc:language>en-US</dc:language>
  <cp:lastModifiedBy>Наталья Кириллова</cp:lastModifiedBy>
  <cp:lastPrinted>2004-11-29T09:56:00Z</cp:lastPrinted>
  <dcterms:modified xsi:type="dcterms:W3CDTF">2004-11-29T07:52:00Z</dcterms:modified>
  <cp:revision>3</cp:revision>
  <dc:subject/>
  <dc:title> </dc:title>
</cp:coreProperties>
</file>