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288721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1.2004 № 297-рг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распоряжение Админист-рации района от 10.11.2004 № 284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распоряжение Админист-рации района от 10.11.2004 № 284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1. Внести следующие изменения в распоряжение Администрации района от 10.11.2004 № 284-рг "Об отводе лесосек на землях пос. Батецки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2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 Администрации Батецкого сельсовета заключить договор с Батецким лесхозом на выполнение работ по отводу, таксации и выписке ордеров на мелкий отпуск древесины на корню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нести дополнительно пункт 3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3. ФГУ "Батецкий лесхоз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ыписать лесорубочный билет на Администрацию Батецкого 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роизводить выписку леса по действующим минимальным ставкам с учетом повышающих коэффициентов, принятых Администрацией района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ункт 2 считать пунктом 4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65323285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1.2004 № 297-рг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распоряжение Админист-рации района от 10.11.2004 № 284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распоряжение Админист-рации района от 10.11.2004 № 284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1. Внести следующие изменения в распоряжение Администрации района от 10.11.2004 № 284-рг "Об отводе лесосек на землях пос. Батецки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2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 Администрации Батецкого сельсовета заключить договор с Батецким лесхозом на выполнение работ по отводу, таксации и выписке ордеров на мелкий отпуск древесины на корню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нести дополнительно пункт 3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3. ФГУ "Батецкий лесхоз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ыписать лесорубочный билет на Администрацию Батецкого 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роизводить выписку леса по действующим минимальным ставкам с учетом повышающих коэффициентов, принятых Администрацией района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ункт 2 считать пунктом 4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06:00Z</dcterms:created>
  <dc:creator>Ковалева</dc:creator>
  <dc:description/>
  <dc:language>en-US</dc:language>
  <cp:lastModifiedBy>Наталья Кириллова</cp:lastModifiedBy>
  <cp:lastPrinted>2004-11-25T16:08:00Z</cp:lastPrinted>
  <dcterms:modified xsi:type="dcterms:W3CDTF">2004-11-25T13:32:00Z</dcterms:modified>
  <cp:revision>3</cp:revision>
  <dc:subject/>
  <dc:title> </dc:title>
</cp:coreProperties>
</file>