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195145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1.2004 № 296-р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постановления Администрации района от 06.11.97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Лаврентьеву С.А., пенсионеру, проживающему в д. Мелковичи Мелковичского сельсовета, 5 куб. м (смесь) для ремонта двора и бани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Леонтьевой Л.В., пенсионерке, проживающей в д. Заречная Передольского сельсовета, 40 куб. м (хвоя) для достройки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оздняковой Л.Н., пенсионерке, проживающей в д. Передольская, д. 33, в количестве 20 куб. м (смесь) для ремонта хозяйственных построек и строительства бани.</w:t>
      </w:r>
    </w:p>
    <w:p>
      <w:pPr>
        <w:pStyle w:val="Normal"/>
        <w:ind w:firstLine="851"/>
        <w:jc w:val="both"/>
        <w:rPr/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Захезину В.В., проживающему в Санкт-Петербурге, ул. Рихарда Зорге, д. 7, кв. 57, в количестве 20 куб. м (хвоя) для ремонта жилого дома и хозяйственных построек в д. Остров Мойки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Васильеву Д.Г., проживающему в пос. Батецкий, ул. Лесная, д. 7, кв. 9, в количестве 10 куб. м (смесь) для строительства хозяйственного двора и сарая для д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Сониной Н.В., проживающей в пос. Батецкий, ул. Совхозная, д. 4, кв.1, в количестве 5 куб. м (хвоя) для ремонта жилого дома;</w:t>
      </w:r>
    </w:p>
    <w:p>
      <w:pPr>
        <w:pStyle w:val="2"/>
        <w:jc w:val="both"/>
        <w:rPr/>
      </w:pPr>
      <w:r>
        <w:rPr/>
        <w:t>2.4. Змиевской Т.Ю., проживающей в пос. Батецкий, ул. Первомай-                           ская, д. 55, в количестве 10 куб. м (смесь) для ремонта жилого дома и хозяйственных построе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12:00Z</dcterms:created>
  <dc:creator>Анатолий Владимирович ТИЩЕНКО</dc:creator>
  <dc:description/>
  <dc:language>en-US</dc:language>
  <cp:lastModifiedBy>Наталья Кириллова</cp:lastModifiedBy>
  <cp:lastPrinted>2004-11-24T11:11:00Z</cp:lastPrinted>
  <dcterms:modified xsi:type="dcterms:W3CDTF">2004-11-24T08:12:00Z</dcterms:modified>
  <cp:revision>2</cp:revision>
  <dc:subject/>
  <dc:title> </dc:title>
</cp:coreProperties>
</file>