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9977414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8.11.2004 № 295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оведении международ-ного Дня белой трости и международного Дня инвали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оведении международ-ного Дня белой трости и международного Дня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/>
        <w:t>Во исполнение распоряжения Администрации области от 03.11.2004    № 515-рг "О подготовке и проведении международного Дня белой трости и международного Дня инвалидов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одготовить и провести в районе мероприятия, посвященные международному Дню белой трости и международному Дню инвалидов согласно прилагаемому плану.</w:t>
      </w:r>
    </w:p>
    <w:p>
      <w:pPr>
        <w:pStyle w:val="Normal"/>
        <w:ind w:firstLine="851"/>
        <w:jc w:val="both"/>
        <w:rPr/>
      </w:pPr>
      <w:r>
        <w:rPr>
          <w:sz w:val="28"/>
        </w:rPr>
        <w:t>2. Средства, выделенные из областного бюджета в сумме 10 тыс. рублей, использовать на оказание материальной помощи малообеспеченным инвалидам, приобретению средств реабилитации, проведение культурно-массовых мероприяти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Выделить отделу социальной защиты населения района на оказание адресной социальной помощи инвалидам денежные средства в сумме 2,0 тыс. рублей, предусмотренных в бюджете района на поддержку малообеспеченных гражда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дминистрациям сельсоветов, отделу социальной защиты населения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Обеспечить целевое использование выделенных средст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Предоставить в Администрацию района до 20 декабря 2004 года информацию о проведении мероприят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нтроль за выполнением распоряжения возложить на заместителя Главы администрации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айона от 18.11.2004 № 295-рг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лан</w:t>
      </w:r>
    </w:p>
    <w:p>
      <w:pPr>
        <w:pStyle w:val="21"/>
        <w:rPr/>
      </w:pPr>
      <w:r>
        <w:rPr/>
        <w:t>мероприятий, посвященных международному Дню белой трости и                  международному Дню инвалидов в районе в 2004 году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3"/>
        <w:gridCol w:w="2689"/>
        <w:gridCol w:w="1417"/>
        <w:gridCol w:w="1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 xml:space="preserve">Ответственные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оведе-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сетить одиноких, тя</w:t>
              <w:softHyphen/>
              <w:t xml:space="preserve">желобольных инвалидов на дому, в больниц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, Администрации сель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оябрь, дека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казать адресную социальную помощь малообеспеченным инвалида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оябрь, дека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рганизовать сбор вещей у населения и выдачу их нуждающимся граждана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, Администрации сель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оябрь, дека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казать помощь одиноким инвалидам в ремонте жилья, заготовке и доставке топлива, уборке кварт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, Администрации сельсоветов, организации и предприятия,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оябрь, дека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рганизовать работу со спонсорами по привлечению средств для оказания адресной помощи нуждающимся граждана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, Администрации сель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оябрь, дека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оводить разъяснительную работу по льгота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оябрь, дека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рганизовать выставку прикладного творчества инвалид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по культуре, кино, спорту и работе с молодежью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 декабр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айонный Дом культуры, сельские дома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рганизовать литературную гостиную "Главное, ребята, сердцем не стареть"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по культуре, кино, спорту и работе с молодежью района, отдел социальной защиты населе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 декабр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Центральная районн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</w:rPr>
            </w:pPr>
            <w:r>
              <w:rPr>
                <w:sz w:val="28"/>
              </w:rPr>
              <w:t>Организовать мероприятия "Мир ваших увлечений"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сельсоветов, комитет по культуре, кино, спорту и работе с молодежью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 декабр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иблиотеки и сельские дома культуры          дд. Мойка, Городня, Вольная Горк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</w:rPr>
            </w:pPr>
            <w:r>
              <w:rPr>
                <w:sz w:val="28"/>
              </w:rPr>
              <w:t>Организовать бесплатное посещение на представление спектакля Новгородского государственного  театра драмы инвалид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по культуре, кино, спорту и работе с молодежью района, отдел социальной защиты населе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 ноябр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айонный Дом культуры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59:00Z</dcterms:created>
  <dc:creator>Ковалева</dc:creator>
  <dc:description/>
  <dc:language>en-US</dc:language>
  <cp:lastModifiedBy>Наталья Кириллова</cp:lastModifiedBy>
  <cp:lastPrinted>2004-11-22T17:00:00Z</cp:lastPrinted>
  <dcterms:modified xsi:type="dcterms:W3CDTF">2004-11-23T12:18:00Z</dcterms:modified>
  <cp:revision>5</cp:revision>
  <dc:subject/>
  <dc:title> </dc:title>
</cp:coreProperties>
</file>