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417647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1.2004 № 294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силении пожарной безопасности в период проведения новогодних и рождественских празд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силении пожарной безопасности в период проведения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целях усиления пожарной безопасности и готовности к осложнению обстановки с пожарами на территории района в период подготовки и проведения новогодних и рождественских праздни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претить руководителям муниципальных предприятий, учреждений и организаций района проведение новогодних и рождественских праздников в своих зданиях без разрешения Государственной противопожарной службы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лож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уководителям предприятий, учреждений и организаций района всех форм собственности провести согласование по проведению новогодних и рождественских праздников в своих зданиях с Управлением по делам ГО и ЧС Батецк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Батецкому райпо упорядочить торговлю пиротехническими изделиями в соответствии с Правилами торговли;</w:t>
      </w:r>
    </w:p>
    <w:p>
      <w:pPr>
        <w:pStyle w:val="Normal"/>
        <w:ind w:firstLine="851"/>
        <w:jc w:val="both"/>
        <w:rPr/>
      </w:pPr>
      <w:r>
        <w:rPr>
          <w:sz w:val="28"/>
        </w:rPr>
        <w:t>2.3. Отделу внутренних дел района, Управлению по делам ГО и ЧС Батецкого района, пожарной части Государственной противопожарной службы, экономическому отделу Администрации района обеспечить контроль за торговлей и использованием пиротехнических изделий на территор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4. Управлению по делам ГО и ЧС Батецкого района провести обследование мест проведения массовых новогодних и рождественских мероприятий до 20 декабря 2004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Считать местом проведения главной новогодней елки в районе привокзальную площадь пос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опубликовать в газете "Батецкий край".</w:t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6:00Z</dcterms:created>
  <dc:creator>Ковалева</dc:creator>
  <dc:description/>
  <dc:language>en-US</dc:language>
  <cp:lastModifiedBy>Наталья Кириллова</cp:lastModifiedBy>
  <cp:lastPrinted>2004-11-23T16:35:00Z</cp:lastPrinted>
  <dcterms:modified xsi:type="dcterms:W3CDTF">2004-11-23T13:36:00Z</dcterms:modified>
  <cp:revision>2</cp:revision>
  <dc:subject/>
  <dc:title> </dc:title>
</cp:coreProperties>
</file>