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661901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1.2004 № 293-рг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признании жилого помещения общежитие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4.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признании жилого помещения общежит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109 Жилищного кодекса РСФСР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общежитием  жилое помещение, закрепленное на праве оперативного управления за Батецким МУПЖКХ, расположенное по адресу: пос. Батецкий, ул. Лужская, д. 15, кв. 2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Батецкому МУПЖК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Укомплектовать общежитие мебелью и другими предметами культурно-бытового назначения, необходимыми для прожи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Возложить ответственность за состоянием жилого помещения на коменданта общежит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района Семенова О.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08:00Z</dcterms:created>
  <dc:creator>Ковалева</dc:creator>
  <dc:description/>
  <dc:language>en-US</dc:language>
  <cp:lastModifiedBy>Наталья Кириллова</cp:lastModifiedBy>
  <cp:lastPrinted>2004-11-22T15:18:00Z</cp:lastPrinted>
  <dcterms:modified xsi:type="dcterms:W3CDTF">2004-11-22T12:25:00Z</dcterms:modified>
  <cp:revision>3</cp:revision>
  <dc:subject/>
  <dc:title> </dc:title>
</cp:coreProperties>
</file>