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807091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4 № 291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42" w:hanging="0"/>
                              <w:rPr/>
                            </w:pPr>
                            <w:r>
                              <w:rPr/>
                              <w:t>Об организации уличного осв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42" w:hanging="0"/>
                        <w:rPr/>
                      </w:pPr>
                      <w:r>
                        <w:rPr/>
                        <w:t>Об организации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>В соответствии с Федеральным законом "Об электроэнергетике" от      26 марта 2003 года № 35-ФЗ, Постановлением Правительства Российской Федерации от 26 февраля 2004 года № 109 "О ценообразовании в отношении электрической и тепловой энергии в Российской Федерации" и в связи с тем, что с 1 января 2005 года будет прекращен бесплатный отпуск электрической энергии для уличного освещения сельских населенных пунктов, а так же с недостаточным выделением средств на оплату расходов электроэнергии, используемой на уличное освещ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января 2005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едельное количество электрофонарей по району – 520 штук,         в том числе по сельсоветам:</w:t>
      </w:r>
    </w:p>
    <w:p>
      <w:pPr>
        <w:pStyle w:val="21"/>
        <w:rPr/>
      </w:pPr>
      <w:r>
        <w:rPr/>
        <w:t xml:space="preserve">                                                                                         </w:t>
      </w:r>
      <w:r>
        <w:rPr/>
        <w:t>ш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с. Бате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t>Мелкович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</w:tr>
    </w:tbl>
    <w:p>
      <w:pPr>
        <w:pStyle w:val="21"/>
        <w:jc w:val="both"/>
        <w:rPr/>
      </w:pPr>
      <w:r>
        <w:rPr/>
        <w:t>1.2. Продолжительность периода уличного освещения сельских населенных пунктов с 10 августа 2004 года по 31 мар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пределить ответственных лиц по каждому населенному пункту за соблюдением времени включения и отключения уличного осве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ть строгий контроль за использованием электроэнергии на уличное освещение по времени суток, в соответствии с прилагаемым графи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099858407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4 № 291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42" w:hanging="0"/>
                              <w:rPr/>
                            </w:pPr>
                            <w:r>
                              <w:rPr/>
                              <w:t>Об организации уличного осв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42" w:hanging="0"/>
                        <w:rPr/>
                      </w:pPr>
                      <w:r>
                        <w:rPr/>
                        <w:t>Об организации улично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>В соответствии с Федеральным законом "Об электроэнергетике" от      26 марта 2003 года № 35-ФЗ, Постановлением Правительства Российской Федерации от 26 февраля 2004 года № 109 "О ценообразовании в отношении электрической и тепловой энергии в Российской Федерации" и в связи с тем, что с 1 января 2005 года будет прекращен бесплатный отпуск электрической энергии для уличного освещения сельских населенных пунктов, а так же с недостаточным выделением средств на оплату расходов электроэнергии, используемой на уличное освещени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января 2005 года:</w:t>
      </w:r>
    </w:p>
    <w:p>
      <w:pPr>
        <w:pStyle w:val="Normal"/>
        <w:ind w:firstLine="851"/>
        <w:jc w:val="both"/>
        <w:rPr/>
      </w:pPr>
      <w:r>
        <w:rPr>
          <w:sz w:val="28"/>
        </w:rPr>
        <w:t>1.1. Предельное количество электрофонарей по району – 520 штук,         в том числе по сельсоветам:</w:t>
      </w:r>
    </w:p>
    <w:p>
      <w:pPr>
        <w:pStyle w:val="21"/>
        <w:rPr/>
      </w:pPr>
      <w:r>
        <w:rPr/>
        <w:t xml:space="preserve">                                                                                         </w:t>
      </w:r>
      <w:r>
        <w:rPr/>
        <w:t>шт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с. Бате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ц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3"/>
              <w:rPr/>
            </w:pPr>
            <w:r>
              <w:rPr/>
              <w:t>Мелкович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</w:tr>
    </w:tbl>
    <w:p>
      <w:pPr>
        <w:pStyle w:val="21"/>
        <w:jc w:val="both"/>
        <w:rPr/>
      </w:pPr>
      <w:r>
        <w:rPr/>
        <w:t>1.2. Продолжительность периода уличного освещения сельских населенных пунктов с 10 августа 2004 года по 31 марта 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администраций сельсовет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Определить ответственных лиц по каждому населенному пункту за соблюдением времени включения и отключения уличного осве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Обеспечить строгий контроль за использованием электроэнергии на уличное освещение по времени суток, в соответствии с прилагаемым график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/>
        <w:t>3. Распоряжение Администрации района от 25.05.2004 № 146-рг          "Об уличном освещении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Семенова О.П., заместителя Главы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jc w:val="both"/>
        <w:rPr/>
      </w:pPr>
      <w:r>
        <w:rPr/>
        <w:t>3. Распоряжение Администрации района от 25.05.2004 № 146-рг          "Об уличном освещении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исполнением распоряжения возложить на Семенова О.П., заместителя Главы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Распоряж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айона от 16.11.2004 № 291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график</w:t>
      </w:r>
    </w:p>
    <w:p>
      <w:pPr>
        <w:pStyle w:val="3"/>
        <w:rPr/>
      </w:pPr>
      <w:r>
        <w:rPr/>
        <w:t>работы уличного освещения с 10 августа 2004 года по 31 марта 2005 года          на территории Батец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2371"/>
      </w:tblGrid>
      <w:tr>
        <w:trPr>
          <w:trHeight w:val="123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ключ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     освещения за сутки (час.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освещения за месяц (час.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с 10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района от 16.11.2004 № 291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график</w:t>
      </w:r>
    </w:p>
    <w:p>
      <w:pPr>
        <w:pStyle w:val="3"/>
        <w:rPr/>
      </w:pPr>
      <w:r>
        <w:rPr/>
        <w:t>работы уличного освещения с 10 августа 2004 года по 31 марта 2005 года          на территории Батец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2371"/>
      </w:tblGrid>
      <w:tr>
        <w:trPr>
          <w:trHeight w:val="1234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ключен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     освещения за сутки (час.)</w:t>
            </w:r>
          </w:p>
        </w:tc>
        <w:tc>
          <w:tcPr>
            <w:tcW w:w="2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должительность освещения за месяц (час.)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 с 10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5:00Z</dcterms:created>
  <dc:creator>Ковалева</dc:creator>
  <dc:description/>
  <dc:language>en-US</dc:language>
  <cp:lastModifiedBy>Наталья Кириллова</cp:lastModifiedBy>
  <cp:lastPrinted>2004-11-16T15:21:00Z</cp:lastPrinted>
  <dcterms:modified xsi:type="dcterms:W3CDTF">2004-11-16T13:19:00Z</dcterms:modified>
  <cp:revision>4</cp:revision>
  <dc:subject/>
  <dc:title> </dc:title>
</cp:coreProperties>
</file>