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2092155353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5.11.2004 № 290-рг</w:t>
        <w:tab/>
        <w:tab/>
      </w:r>
    </w:p>
    <w:p>
      <w:pPr>
        <w:pStyle w:val="Normal"/>
        <w:rPr/>
      </w:pPr>
      <w:r>
        <w:rPr/>
        <w:t>пос. Батецкий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б утверждении плана приватиз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29.2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б утверждении плана приват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>
          <w:sz w:val="28"/>
        </w:rPr>
        <w:t>В соответствии с Положением об организации продажи государственного или муниципального имущества на аукционе, утвержденного постановлением Правительства Российской Федерации от 12 августа 2002 года № 585, и распоряжением Администрации района от 15.11.2004 № 288-рг "О продаже муниципального имущества":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1. Утвердить план приватизации нежилого здания магазина с земельным участком, расположенного по адресу: пос. Батецкий, ул. Зосимова, д. 21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2. Установить в качестве продавца Администрацию района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3. Создать комиссию по проведению аукциона (закрытая форма подачи предложений о цене) в следующем состав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абагандова Х.А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left="175" w:hanging="141"/>
              <w:rPr/>
            </w:pPr>
            <w:r>
              <w:rPr>
                <w:sz w:val="28"/>
              </w:rPr>
              <w:t>- зав. отделом по управлению муниципальным имуществом и предпринимательству Администрации района, председатель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дкевич Л.В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left="175" w:hanging="175"/>
              <w:rPr/>
            </w:pPr>
            <w:r>
              <w:rPr>
                <w:sz w:val="28"/>
              </w:rPr>
              <w:t>- ведущий специалист отдела по управлению муниципальным имуществом и предпринимательству Администрации района, секретарь комиссии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ind w:firstLine="851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баркина В.Н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left="175" w:hanging="175"/>
              <w:rPr/>
            </w:pPr>
            <w:r>
              <w:rPr>
                <w:sz w:val="28"/>
              </w:rPr>
              <w:t>- зав. экономическим отделом Администрации      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ева Н.К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left="175" w:hanging="175"/>
              <w:rPr/>
            </w:pPr>
            <w:r>
              <w:rPr>
                <w:sz w:val="28"/>
              </w:rPr>
              <w:t>- начальник отдела бухгалтерского учета и отчетности комитета финансов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фремова В.Н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left="175" w:hanging="175"/>
              <w:rPr/>
            </w:pPr>
            <w:r>
              <w:rPr>
                <w:sz w:val="28"/>
              </w:rPr>
              <w:t>- зав. отделом архитектуры и строительства Администрации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валева О.А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left="175" w:hanging="175"/>
              <w:rPr>
                <w:sz w:val="28"/>
              </w:rPr>
            </w:pPr>
            <w:r>
              <w:rPr>
                <w:sz w:val="28"/>
              </w:rPr>
              <w:t>- председатель комитета муниципальной службы района</w:t>
            </w:r>
          </w:p>
        </w:tc>
      </w:tr>
    </w:tbl>
    <w:p>
      <w:pPr>
        <w:pStyle w:val="3"/>
        <w:rPr/>
      </w:pPr>
      <w:r>
        <w:rPr/>
        <w:t>4. Поручить отделу по управлению муниципальным имуществом и  предпринимательству Администрации района подготовить информационное сообщение о проведении аукциона в районной газете "Батецкий край".</w:t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 Леонтьев</w:t>
      </w:r>
      <w:r>
        <w:rPr>
          <w:sz w:val="28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7:24:00Z</dcterms:created>
  <dc:creator>Ковалева</dc:creator>
  <dc:description/>
  <dc:language>en-US</dc:language>
  <cp:lastModifiedBy>Наталья Кириллова</cp:lastModifiedBy>
  <cp:lastPrinted>2004-11-19T12:54:00Z</cp:lastPrinted>
  <dcterms:modified xsi:type="dcterms:W3CDTF">2004-11-19T09:54:00Z</dcterms:modified>
  <cp:revision>3</cp:revision>
  <dc:subject/>
  <dc:title> </dc:title>
</cp:coreProperties>
</file>