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936840750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5.02.2005 № 29-рг</w:t>
        <w:tab/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29180" cy="354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354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б организации торговли на территории райо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27.9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б организации торговли на территории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jc w:val="both"/>
        <w:rPr/>
      </w:pPr>
      <w:r>
        <w:rPr/>
        <w:t>В целях организованного осуществления торговли на территории района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Главам Администраций сельсоветов в срок до 1 марта 2005 года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1. Отвести места для осуществления торговли в населенных пунктах сельсоветов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2. Распоряжениями Администраций сельсоветов установить плату за аренду торгового места с юридических и физических лиц, занимающихся торговлей промышленными и продуктовыми товарами, за каждый день торговли на территории сельсовета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3. Определить порядок взимания арендной платы и учета поступления денежных средств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4. Распоряжения Администрации района от 24.10.2000 № 38-рз        "Об организации торговли на территории района" и от 20.12.2000 № 398-рг    "О внесении изменений в распоряжение Администрации района от 24.10.2000 № 338-рз" считать утратившими силу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Контроль за исполнением распоряжения возложить на заместителя Главы администрации района Иванову Т.Н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Глава района                                                         Н.В.  Леонтьев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7:28:00Z</dcterms:created>
  <dc:creator>Ковалева</dc:creator>
  <dc:description/>
  <dc:language>en-US</dc:language>
  <cp:lastModifiedBy>Наталья Кириллова</cp:lastModifiedBy>
  <cp:lastPrinted>2005-02-28T10:39:00Z</cp:lastPrinted>
  <dcterms:modified xsi:type="dcterms:W3CDTF">2005-02-28T07:42:00Z</dcterms:modified>
  <cp:revision>5</cp:revision>
  <dc:subject/>
  <dc:title> </dc:title>
</cp:coreProperties>
</file>