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3421788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11.2004 № 289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 основании постановления Администрации района от 06.11.97       № 212 "Об утверждении нормативов бесплатного отпуска древесины на корню в порядке самозаготовки для собственных нужд и других видов лесопользования" и в соответствии со ст.107 Лес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отпуск деловой древесины на корню в 2004 году в Батецком лесхозе бесплат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Юдиной В.М., пенсионерке, проживающей в пос. Батецкий,        ул. Совхозная, д. 2, кв. 1, в количестве 10 куб. м (смесь) для ремонта хозяйственной постройки и установки нового заб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асильеву Н.С., пенсионеру, проживающему в д. Ожогин Волочек Передольского сельсовета, в количестве 15 куб. м (смесь) для ремонта жилого дома и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Федорову Ю.Ф., пенсионеру, проживающему в д. Дорогобуж Воронинского сельсовета, в количестве 10 куб. м (смесь) для ремонта жилого дома и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Александровой А.Л., пенсионерке, проживающей в д. Черное Мойкинского сельсовета, в количестве 15 куб. м (смесь) для  строительства бани и хозяйственных постро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отпуск деловой древесины на корню в 2004 году в Батецком лесхозе на общих основани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Семеновой Г.П., проживающей в пос. Батецкий, ул. Лужская,      д. 17, кв. 14, в количестве 30 куб. м (хвоя) для достройки жилого дома и строительства  гараж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Бичаеву М.П., проживающему в д. Косово Батецкого сельсовета,  в количестве 10 куб. м (смесь) для строительства гараж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306499822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11.2004 № 289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 основании постановления Администрации района от 06.11.97       № 212 "Об утверждении нормативов бесплатного отпуска древесины на корню в порядке самозаготовки для собственных нужд и других видов лесопользования" и в соответствии со ст.107 Лес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отпуск деловой древесины на корню в 2004 году в Батецком лесхозе бесплат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Юдиной В.М., пенсионерке, проживающей в пос. Батецкий,        ул. Совхозная, д. 2, кв. 1, в количестве 10 куб. м (смесь) для ремонта хозяйственной постройки и установки нового заб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асильеву Н.С., пенсионеру, проживающему в д. Ожогин Волочек Передольского сельсовета, в количестве 15 куб. м (смесь) для ремонта жилого дома и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Федорову Ю.Ф., пенсионеру, проживающему в д. Дорогобуж Воронинского сельсовета, в количестве 10 куб. м (смесь) для ремонта жилого дома и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Александровой А.Л., пенсионерке, проживающей в д. Черное Мойкинского сельсовета, в количестве 15 куб. м (смесь) для  строительства бани и хозяйственных постро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отпуск деловой древесины на корню в 2004 году в Батецком лесхозе на общих основани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Семеновой Г.П., проживающей в пос. Батецкий, ул. Лужская,      д. 17, кв. 14, в количестве 30 куб. м (хвоя) для достройки жилого дома и строительства  гараж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Бичаеву М.П., проживающему в д. Косово Батецкого сельсовета,  в количестве 10 куб. м (смесь) для строительства гараж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2"/>
        </w:rPr>
        <w:t>к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Кузьмину М.М., проживающему в пос. Батецкий,                         ул. Энергетиков, д. 28, в количестве 10 куб. м (смесь) для достройки жилого дома и ба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Зверевой С.В., проживающей в д. Скачели Воронинского сельсовета, в количестве 15 куб. м (смесь) для строительства бани и гараж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 Бабаркиной В.Н., проживающей в пос. Батецкий, ул. Советская,  д. 47а, кв. 13, в количестве 15 куб. м (хвоя) для достройки жилого дома в      д. Радоли Батецкого сельсо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.3. Кузьмину М.М., проживающему в пос. Батецкий,                         ул. Энергетиков, д. 28, в количестве 10 куб. м (смесь) для достройки жилого дома и ба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Зверевой С.В., проживающей в д. Скачели Воронинского сельсовета, в количестве 15 куб. м (смесь) для строительства бани и гараж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 Бабаркиной В.Н., проживающей в пос. Батецкий, ул. Советская,  д. 47а, кв. 13, в количестве 15 куб. м (хвоя) для достройки жилого дома в      д. Радоли Батецкого сельсо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11:00Z</dcterms:created>
  <dc:creator>Анатолий Владимирович ТИЩЕНКО</dc:creator>
  <dc:description/>
  <dc:language>en-US</dc:language>
  <cp:lastModifiedBy>Наталья Кириллова</cp:lastModifiedBy>
  <cp:lastPrinted>2004-11-17T10:36:00Z</cp:lastPrinted>
  <dcterms:modified xsi:type="dcterms:W3CDTF">2004-11-17T07:37:00Z</dcterms:modified>
  <cp:revision>4</cp:revision>
  <dc:subject/>
  <dc:title> </dc:title>
</cp:coreProperties>
</file>