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0447031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4 № 288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Федерального закона от 21 декабря 2001 года № 178-ФЗ "О приватизации государственного и муниципального имущества" и поступившего зая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хозяйственного ведения  Батецкого муниципального унитарного предприятия жилищно-коммунального хозяйства на здание магазина общей площадью 139,1 кв. м, расположенное по адресу: пос. Батецкий, ул. Зосимова, д. 21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екратить право использования земельного участка Батецкого сельсовета из земель поселений общей площадью 1481 кв. м, кадастровый номер 53:01:010505:0016, находящийся под зданием магазина по адресу: пос. Батецкий, ул. Зосимова, д. 21.</w:t>
      </w:r>
    </w:p>
    <w:p>
      <w:pPr>
        <w:pStyle w:val="2"/>
        <w:jc w:val="both"/>
        <w:rPr/>
      </w:pPr>
      <w:r>
        <w:rPr/>
        <w:t>3. Отделу по управлению муниципальным имуществом и предпринимательству Администрации района подготовить документы на продажу здания магазина с земельным участ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ередающей стороной при продаже выступает балансодержатель – Батецкое МУПЖКХ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930970674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4 № 288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Федерального закона от 21 декабря 2001 года № 178-ФЗ "О приватизации государственного и муниципального имущества" и поступившего зая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хозяйственного ведения  Батецкого муниципального унитарного предприятия жилищно-коммунального хозяйства на здание магазина общей площадью 139,1 кв. м, расположенное по адресу: пос. Батецкий, ул. Зосимова, д. 21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екратить право использования земельного участка Батецкого сельсовета из земель поселений общей площадью 1481 кв. м, кадастровый номер 53:01:010505:0016, находящийся под зданием магазина по адресу: пос. Батецкий, ул. Зосимова, д. 21.</w:t>
      </w:r>
    </w:p>
    <w:p>
      <w:pPr>
        <w:pStyle w:val="2"/>
        <w:jc w:val="both"/>
        <w:rPr/>
      </w:pPr>
      <w:r>
        <w:rPr/>
        <w:t>3. Отделу по управлению муниципальным имуществом и предпринимательству Администрации района подготовить документы на продажу здания магазина с земельным участк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ередающей стороной при продаже выступает балансодержатель – Батецкое МУПЖКХ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2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41:00Z</dcterms:created>
  <dc:creator>Ковалева</dc:creator>
  <dc:description/>
  <dc:language>en-US</dc:language>
  <cp:lastModifiedBy>Наталья Кириллова</cp:lastModifiedBy>
  <cp:lastPrinted>2004-11-18T12:17:00Z</cp:lastPrinted>
  <dcterms:modified xsi:type="dcterms:W3CDTF">2004-11-18T09:31:00Z</dcterms:modified>
  <cp:revision>4</cp:revision>
  <dc:subject/>
  <dc:title> </dc:title>
</cp:coreProperties>
</file>