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808053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5.11.2004 № 287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ограничении дорожного дви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ограничени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В соответствии со статьей 6 Федерального закона "Об общих принципах организации местного самоуправления в Российской  Федерации" от 25 августа 1995 года № 154-ФЗ и в целях обеспечения безопасности дорожного движения и жизни пешеход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Батецкому МУПЖКХ в срок до 22.11.2004 установить дорожные знаки, ограничивающие движение автотранспорта до 20 км в час, на участке улицы Первомайской: от улицы Комарова до поворота к детскому са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47:00Z</dcterms:created>
  <dc:creator>Ковалева</dc:creator>
  <dc:description/>
  <dc:language>en-US</dc:language>
  <cp:lastModifiedBy>Наталья Кириллова</cp:lastModifiedBy>
  <cp:lastPrinted>2004-11-16T11:47:00Z</cp:lastPrinted>
  <dcterms:modified xsi:type="dcterms:W3CDTF">2004-11-16T11:43:00Z</dcterms:modified>
  <cp:revision>4</cp:revision>
  <dc:subject/>
  <dc:title> </dc:title>
</cp:coreProperties>
</file>