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10013528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11.2004 № 286-рг</w:t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делении средст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15.8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ыделении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sz w:val="28"/>
        </w:rPr>
        <w:t>В соответствии с постановлением Администрации области от 15.03.2001 № 97 "Об экологическом фонде области", распоряжением Администрации области от 28.10.2004 № 508-рз "О выделении средств" для реализации природоохранных мероприятий:</w:t>
      </w:r>
    </w:p>
    <w:p>
      <w:pPr>
        <w:pStyle w:val="Normal"/>
        <w:ind w:firstLine="851"/>
        <w:rPr/>
      </w:pPr>
      <w:r>
        <w:rPr>
          <w:sz w:val="28"/>
        </w:rPr>
        <w:t>1. Выделить за счет средств, поступивших из экологического фонда области, Батецкому муниципальному унитарному предприятию жилищно-коммунального хозяйства 80 тыс. рублей на проведение строительно-монтажных работ на биологических очистных сооружениях в пос. Батецкий.</w:t>
      </w:r>
    </w:p>
    <w:p>
      <w:pPr>
        <w:pStyle w:val="Normal"/>
        <w:ind w:firstLine="851"/>
        <w:rPr/>
      </w:pPr>
      <w:r>
        <w:rPr>
          <w:sz w:val="28"/>
        </w:rPr>
        <w:t>2. Батецкому МУПЖКХ средства использовать строго по целевому назначению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hanging="0"/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52:00Z</dcterms:created>
  <dc:creator>Ковалева</dc:creator>
  <dc:description/>
  <dc:language>en-US</dc:language>
  <cp:lastModifiedBy>Наталья Кириллова</cp:lastModifiedBy>
  <cp:lastPrinted>2004-11-15T10:44:00Z</cp:lastPrinted>
  <dcterms:modified xsi:type="dcterms:W3CDTF">2004-11-15T07:52:00Z</dcterms:modified>
  <cp:revision>2</cp:revision>
  <dc:subject/>
  <dc:title> </dc:title>
</cp:coreProperties>
</file>