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21023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1.2004 № 285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аботке планов производственно-финансовой деятельности сельскохозяйственных предприятий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6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разработке планов производственно-финансовой деятельности сельскохозяйственных предприятий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необходимостью осуществления планирования производственно-финансовой деятельности сельхозпредприятий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екомендовать руководителям сельхозпредприятий района обеспечить разработку производственно-финансовых планов на 2005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следующие сроки сдачи производственно-финансовых планов в экономический отдел Администрации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"Садко"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5 декабря 2004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"Передольское"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6 декабря 2004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7 декабря 2004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 декабря 2004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П МТС "Мир"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1 декабря 2004 год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0:00Z</dcterms:created>
  <dc:creator>Ковалева</dc:creator>
  <dc:description/>
  <dc:language>en-US</dc:language>
  <cp:lastModifiedBy>Наталья Кириллова</cp:lastModifiedBy>
  <cp:lastPrinted>2004-11-16T10:30:00Z</cp:lastPrinted>
  <dcterms:modified xsi:type="dcterms:W3CDTF">2004-11-16T07:39:00Z</dcterms:modified>
  <cp:revision>4</cp:revision>
  <dc:subject/>
  <dc:title> </dc:title>
</cp:coreProperties>
</file>