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0551632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1.2004 № 283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документы, представленные комиссией по проведению аукци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ротокол аукциона от 10 ноября 2004 года по продаже автомобиля УАЗ-31512, идентификационный номер ХТТ 315120</w:t>
      </w:r>
      <w:r>
        <w:rPr>
          <w:sz w:val="28"/>
          <w:lang w:val="en-US"/>
        </w:rPr>
        <w:t>R</w:t>
      </w:r>
      <w:r>
        <w:rPr>
          <w:sz w:val="28"/>
        </w:rPr>
        <w:t xml:space="preserve">0504876, двигатель № </w:t>
      </w:r>
      <w:r>
        <w:rPr>
          <w:sz w:val="28"/>
          <w:lang w:val="en-US"/>
        </w:rPr>
        <w:t>YM</w:t>
      </w:r>
      <w:r>
        <w:rPr>
          <w:sz w:val="28"/>
        </w:rPr>
        <w:t xml:space="preserve">З417-41003880, шасси № </w:t>
      </w:r>
      <w:r>
        <w:rPr>
          <w:sz w:val="28"/>
          <w:lang w:val="en-US"/>
        </w:rPr>
        <w:t>R</w:t>
      </w:r>
      <w:r>
        <w:rPr>
          <w:sz w:val="28"/>
        </w:rPr>
        <w:t xml:space="preserve">0504876, кузов № </w:t>
      </w:r>
      <w:r>
        <w:rPr>
          <w:sz w:val="28"/>
          <w:lang w:val="en-US"/>
        </w:rPr>
        <w:t>R</w:t>
      </w:r>
      <w:r>
        <w:rPr>
          <w:sz w:val="28"/>
        </w:rPr>
        <w:t>40286, цвет желтый, год выпуска – 199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покупателем Пойгина Олега Николаевича, проживающего по адресу: Новгородская область, Батецкий район, д. Ожогин Волочек, д. 1, паспорт 49 03 565047 выдан ОВД Батецкого района Новгородской области 18.12.200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бухгалтерскому учету и отчетности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Вернуть залог в сумме 4 тыс. рублей Гроне Роману Олеговичу на счет № 42307810343010000519/48 Новгородское ОСБ № 8629 г. Великий Новгород Батецкое отделение 01418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еречислить денежные средства в сумме 20127 рублей в бюджет района на счет получателя ИНН 5310010791 УФК по Новгородской области, счет 40101810900000010001, банк получателя ГРКЦ  банка России по Новгородской области г. Великий Новгород, БИК 044959001, код района 49203000000, НДС – 18 процентов в сумме 3623 рублей зачислить в отделение Федерального казначейства по Батецкому район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по управлению муниципальным имуществом и предпринимательству Администрации района оформить договор купли-продажи и внести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55989918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1.2004 № 283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документы, представленные комиссией по проведению аукци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ротокол аукциона от 10 ноября 2004 года по продаже автомобиля УАЗ-31512, идентификационный номер ХТТ 315120</w:t>
      </w:r>
      <w:r>
        <w:rPr>
          <w:sz w:val="28"/>
          <w:lang w:val="en-US"/>
        </w:rPr>
        <w:t>R</w:t>
      </w:r>
      <w:r>
        <w:rPr>
          <w:sz w:val="28"/>
        </w:rPr>
        <w:t xml:space="preserve">0504876, двигатель № </w:t>
      </w:r>
      <w:r>
        <w:rPr>
          <w:sz w:val="28"/>
          <w:lang w:val="en-US"/>
        </w:rPr>
        <w:t>YM</w:t>
      </w:r>
      <w:r>
        <w:rPr>
          <w:sz w:val="28"/>
        </w:rPr>
        <w:t xml:space="preserve">З417-41003880, шасси № </w:t>
      </w:r>
      <w:r>
        <w:rPr>
          <w:sz w:val="28"/>
          <w:lang w:val="en-US"/>
        </w:rPr>
        <w:t>R</w:t>
      </w:r>
      <w:r>
        <w:rPr>
          <w:sz w:val="28"/>
        </w:rPr>
        <w:t xml:space="preserve">0504876, кузов № </w:t>
      </w:r>
      <w:r>
        <w:rPr>
          <w:sz w:val="28"/>
          <w:lang w:val="en-US"/>
        </w:rPr>
        <w:t>R</w:t>
      </w:r>
      <w:r>
        <w:rPr>
          <w:sz w:val="28"/>
        </w:rPr>
        <w:t>40286, цвет желтый, год выпуска – 199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покупателем Пойгина Олега Николаевича, проживающего по адресу: Новгородская область, Батецкий район, д. Ожогин Волочек, д. 1, паспорт 49 03 565047 выдан ОВД Батецкого района Новгородской области 18.12.200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бухгалтерскому учету и отчетности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Вернуть залог в сумме 4 тыс. рублей Гроне Роману Олеговичу на счет № 42307810343010000519/48 Новгородское ОСБ № 8629 г. Великий Новгород Батецкое отделение 01418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еречислить денежные средства в сумме 20127 рублей в бюджет района на счет получателя ИНН 5310010791 УФК по Новгородской области, счет 40101810900000010001, банк получателя ГРКЦ  банка России по Новгородской области г. Великий Новгород, БИК 044959001, код района 49203000000, НДС – 18 процентов в сумме 3623 рублей зачислить в отделение Федерального казначейства по Батецкому район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по управлению муниципальным имуществом и предпринимательству Администрации района оформить договор купли-продажи и внести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13:00Z</dcterms:created>
  <dc:creator>Ковалева</dc:creator>
  <dc:description/>
  <dc:language>en-US</dc:language>
  <cp:lastModifiedBy>Наталья Кириллова</cp:lastModifiedBy>
  <cp:lastPrinted>2004-11-16T10:24:00Z</cp:lastPrinted>
  <dcterms:modified xsi:type="dcterms:W3CDTF">2004-11-16T07:25:00Z</dcterms:modified>
  <cp:revision>4</cp:revision>
  <dc:subject/>
  <dc:title> </dc:title>
</cp:coreProperties>
</file>