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808862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1.2004 № 281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Цареву А.И., инвалиду 2 группы, проживающему в д. Остров Мойкинского сельсовета, д. 69, кв.1, в количестве 8 куб. м (смесь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Морозовой Л.Д., инвалиду 2 группы, проживающей в д. Остров Мойкинского сельсовета, д. 23, в количестве 10 куб. м (смесь) для строительства бани;</w:t>
      </w:r>
    </w:p>
    <w:p>
      <w:pPr>
        <w:pStyle w:val="TextBodyIndent"/>
        <w:rPr/>
      </w:pPr>
      <w:r>
        <w:rPr/>
        <w:t>1.3. Максюте М.Е., главе крестьянского хозяйства, проживающему в д. Дорогобуж Воронинского сельсовета, в количестве 20 куб. м (хвоя) для ремонта скотного двор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Иванову С.В., главе крестьянского хозяйства, проживающему в    д. Мелковичи Мелковичского сельсовета, в количестве 100 куб. м, в том числе 50 куб. м  хвоя, для строительства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Федотову Н.В., проживающему в пос. Батецкий, ул. Лужская, д.2, кв. 7, в количестве 30 куб. м (хвоя) для достройки жилого дома и строительства хозяйственных построек;</w:t>
      </w:r>
    </w:p>
    <w:p>
      <w:pPr>
        <w:pStyle w:val="TextBodyIndent"/>
        <w:rPr/>
      </w:pPr>
      <w:r>
        <w:rPr/>
        <w:t>2.2. Андриянову А.П., проживающему в д. Черное Мойкинского сельсовета, д. 74, в количестве 30 куб. м (хвоя) для строительства кухни и ремонта хозяйственных построек;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80645683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1.2004 № 281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Цареву А.И., инвалиду 2 группы, проживающему в д. Остров Мойкинского сельсовета, д. 69, кв.1, в количестве 8 куб. м (смесь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Морозовой Л.Д., инвалиду 2 группы, проживающей в д. Остров Мойкинского сельсовета, д. 23, в количестве 10 куб. м (смесь) для строительства бани;</w:t>
      </w:r>
    </w:p>
    <w:p>
      <w:pPr>
        <w:pStyle w:val="TextBodyIndent"/>
        <w:rPr/>
      </w:pPr>
      <w:r>
        <w:rPr/>
        <w:t>1.3. Максюте М.Е., главе крестьянского хозяйства, проживающему в д. Дорогобуж Воронинского сельсовета, в количестве 20 куб. м (хвоя) для ремонта скотного двор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Иванову С.В., главе крестьянского хозяйства, проживающему в    д. Мелковичи Мелковичского сельсовета, в количестве 100 куб. м, в том числе 50 куб. м  хвоя, для строительства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/>
        <w:t>2.1. Федотову Н.В., проживающему в пос. Батецкий, ул. Лужская, д.2, кв. 7, в количестве 30 куб. м (хвоя) для достройки жилого дома и строительства хозяйственных построек;</w:t>
      </w:r>
    </w:p>
    <w:p>
      <w:pPr>
        <w:pStyle w:val="Normal"/>
        <w:ind w:firstLine="851"/>
        <w:jc w:val="both"/>
        <w:rPr/>
      </w:pPr>
      <w:r>
        <w:rPr/>
        <w:t>2.2. Андриянову А.П., проживающему в д. Черное Мойкинского сельсовета, д. 74, в количестве 30 куб. м (хвоя) для строительства кухни и ремонта хозяйственных построек;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Федорчуку В.Н., проживающему в пос. Батецкий, ул. Дубецкая,   д.3, в количестве 100 куб. м (хвоя) для строительства жилого дома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Федорчуку В.Н., проживающему в пос. Батецкий, ул. Дубецкая,   д.3, в количестве 100 куб. м (хвоя) для строительства жилого дома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9:00Z</dcterms:created>
  <dc:creator>Анатолий Владимирович ТИЩЕНКО</dc:creator>
  <dc:description/>
  <dc:language>en-US</dc:language>
  <cp:lastModifiedBy>Наталья Кириллова</cp:lastModifiedBy>
  <cp:lastPrinted>2004-11-11T17:18:00Z</cp:lastPrinted>
  <dcterms:modified xsi:type="dcterms:W3CDTF">2004-11-11T14:20:00Z</dcterms:modified>
  <cp:revision>4</cp:revision>
  <dc:subject/>
  <dc:title> </dc:title>
</cp:coreProperties>
</file>