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5213968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1.2004 № 280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лана приват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лана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,  и распоряжением Администрации района от 19.10.2004 № 268-рг "О продаже муниципального имуществ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лан приватизации  грузового автомобиля ГАЗ-САЗ 3507, идентификационный номер отсутствует, двигатель № 178487, шасси № 1214055, номер кузова отсутствует, год выпуска – 198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 в качестве продавца Администрацию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Создать комиссию по проведению аукциона по продаже муниципального имуществ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отделом по управлению муниципальным имуществом и предпринимательству Администрации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тдела по управлению муниципальным имуществом и предпринимательству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993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экономическим отделом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бухгалтер комитета финансов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заведующего отделом сельского хозяйства Администрации района, главный инженер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отделу по управлению муниципальным имуществом и предпринимательству Администрации района подготовить информационное сообщение о проведении аукциона по продаже автомобиля для опубликования в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Н.В. 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района от 05.11.2004 № 280-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Автомобиль модель ГАЗ-САЗ 3507, идентификационный номер отсутствует, двигатель № 178487, шасси № 1214055, номер кузова отсутствует, год выпуска – 1989. Автомобиль является муниципальной собственностью и находится на балансе МУСП МТС "Мир".</w:t>
      </w:r>
    </w:p>
    <w:p>
      <w:pPr>
        <w:pStyle w:val="Normal"/>
        <w:ind w:firstLine="851"/>
        <w:jc w:val="both"/>
        <w:rPr/>
      </w:pPr>
      <w:r>
        <w:rPr>
          <w:sz w:val="28"/>
        </w:rPr>
        <w:t>Оценочная стоимость автомашины по отчету № 236 "Об оценке транспортного средства" от 1 ноября 2004 года составляет 14 тыс. рублей с НДС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ансовая  стоимост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266 руб.56 коп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нос на 01.01.2004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266 руб.56 коп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0 руб. 00 коп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ая цена продаж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00 руб. 00 коп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ая цена продажи с НДС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60 руб. 00 коп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Способ продажи – аукцион. Предложения от участников аукциона подаются в день подведения итогов аукциона в закрытой форм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орма платежа – единовременно. Задаток – 20 процентов от начальной цены продажи.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ложения о цене автомобиля подаются участниками аукциона в запечатанных конвертах.</w:t>
      </w:r>
    </w:p>
    <w:p>
      <w:pPr>
        <w:pStyle w:val="Normal"/>
        <w:ind w:firstLine="851"/>
        <w:jc w:val="both"/>
        <w:rPr/>
      </w:pPr>
      <w:r>
        <w:rPr>
          <w:sz w:val="28"/>
        </w:rPr>
        <w:t>Победителем аукциона признается лицо, предложившее наиболее высокую цену. При равенстве двух и более предложений победителем признается тот участник, чья заявка была подана раньше других заявок.</w:t>
      </w:r>
    </w:p>
    <w:p>
      <w:pPr>
        <w:pStyle w:val="Normal"/>
        <w:ind w:firstLine="851"/>
        <w:jc w:val="both"/>
        <w:rPr/>
      </w:pPr>
      <w:r>
        <w:rPr>
          <w:sz w:val="28"/>
        </w:rPr>
        <w:t>Предварительное ознакомление с информацией о продаваемом объекте производится в отделе по управлению муниципальным имуществом и предпринимательству Администрации района до 10 декабря 2004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ремя и место проведения итогов аукциона: 13 декабря 2004 года в      11 часов по адресу: пос. Батецкий, ул. Советская, д. 39а, 3-й этаж. Контактный телефон: 22-436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6:00Z</dcterms:created>
  <dc:creator>Ковалева</dc:creator>
  <dc:description/>
  <dc:language>en-US</dc:language>
  <cp:lastModifiedBy>Наталья Кириллова</cp:lastModifiedBy>
  <cp:lastPrinted>2004-11-09T10:55:00Z</cp:lastPrinted>
  <dcterms:modified xsi:type="dcterms:W3CDTF">2004-11-09T08:12:00Z</dcterms:modified>
  <cp:revision>3</cp:revision>
  <dc:subject/>
  <dc:title> </dc:title>
</cp:coreProperties>
</file>