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3900161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2.2005 № 28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зрешить отпуск деловой древесины на корню в 2005 году в Батецком лесхозе, в лесах ранее находившихся во владении сельскохозяйственных организаций:</w:t>
      </w:r>
    </w:p>
    <w:p>
      <w:pPr>
        <w:pStyle w:val="Normal"/>
        <w:ind w:firstLine="851"/>
        <w:jc w:val="both"/>
        <w:rPr/>
      </w:pPr>
      <w:r>
        <w:rPr>
          <w:sz w:val="28"/>
        </w:rPr>
        <w:t>1. Николаеву И.М., проживающему в д. Вольная Горка, д. 27 Вольногорского сельсовета, 30 куб. м (хвоя) для строительства бани и хозяйственных построек;</w:t>
      </w:r>
    </w:p>
    <w:p>
      <w:pPr>
        <w:pStyle w:val="Normal"/>
        <w:ind w:firstLine="851"/>
        <w:jc w:val="both"/>
        <w:rPr/>
      </w:pPr>
      <w:r>
        <w:rPr>
          <w:sz w:val="28"/>
        </w:rPr>
        <w:t>2. Гаврилову Л.Н., проживающему в Великом Новгороде, ул. Свободы, д. 29, кв. 30, в количестве 50 куб. м (хвоя) для восстановления сгоревшего жилого дома в д. Подборовье Воронинск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42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3-01T09:42:00Z</dcterms:modified>
  <cp:revision>2</cp:revision>
  <dc:subject/>
  <dc:title> </dc:title>
</cp:coreProperties>
</file>