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3824632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1.11.2004 № 279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О проведении Дня мате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О проведении Дня ма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о исполнение распоряжения Администрации области от 14.09.2004    № 436-рг "О выделении средст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рганизовать и провести в районе мероприятия, посвященные Дню матери согласно прилагаемому плану.</w:t>
      </w:r>
    </w:p>
    <w:p>
      <w:pPr>
        <w:pStyle w:val="Normal"/>
        <w:ind w:firstLine="851"/>
        <w:jc w:val="both"/>
        <w:rPr/>
      </w:pPr>
      <w:r>
        <w:rPr>
          <w:sz w:val="28"/>
        </w:rPr>
        <w:t>2. Средства, выделенные из областного бюджета в сумме 3,5 тыс. рублей, использовать на проведение районного мероприятия по поддержке женщин.</w:t>
      </w:r>
    </w:p>
    <w:p>
      <w:pPr>
        <w:pStyle w:val="Normal"/>
        <w:ind w:firstLine="851"/>
        <w:jc w:val="both"/>
        <w:rPr/>
      </w:pPr>
      <w:r>
        <w:rPr>
          <w:sz w:val="28"/>
        </w:rPr>
        <w:t>3. Администрациям сельсоветов, отделу социальной защиты населения района обеспечить целевое использование выделенных средств и представить в Администрацию района до 1 декабря 2004 года информацию о проведении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айона от 01.11.2004 № 279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, посвященный Дню матер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и провести концерты-чествования матерей "От всей душ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9 ноября 200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сельсоветов, комитет по культуре, кино, спорту и работе с молодежью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и провести районный праздник, посвященный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ноября 200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сельсоветов, комитет по культуре, кино, спорту и работе с молодежью района, отдел социальной защиты населения района, районный женсовет, отдел ЗАГС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ставки детского рисунка "Моя милая ма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9 ноября 200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, кино, спорту и работе с молодежью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благодарственные письма для матерей лучших уче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8 ноября 200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ть адресную социальную помощь малообеспеченным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кать спонсоров к проведению мероприятий, посвященных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администрации сель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в школа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 рисун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 сочине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района,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убликацию материалов, посвященных Дню матери, на страницах газеты "Батецкий кра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редакция газеты "Батецкий кра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документы на награждение Почетным Дипломом многодетной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04:00Z</dcterms:created>
  <dc:creator>Ковалева</dc:creator>
  <dc:description/>
  <dc:language>en-US</dc:language>
  <cp:lastModifiedBy>Наталья Кириллова</cp:lastModifiedBy>
  <cp:lastPrinted>2004-11-03T11:38:00Z</cp:lastPrinted>
  <dcterms:modified xsi:type="dcterms:W3CDTF">2004-11-03T08:39:00Z</dcterms:modified>
  <cp:revision>3</cp:revision>
  <dc:subject/>
  <dc:title> </dc:title>
</cp:coreProperties>
</file>