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310976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11.2004 № 278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О предоставлении в аренду помещения муниципаль-ного нежилого фо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142" w:hanging="0"/>
                        <w:jc w:val="both"/>
                        <w:rPr/>
                      </w:pPr>
                      <w:r>
                        <w:rPr/>
                        <w:t>О предоставлении в аренду помещения муниципаль-ного не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>В соответствии с Положением "О предоставлении в аренду помещений муниципального нежилого фонда", утвержденным  постановлением Администрации района от 07.06.2001 № 112 и поступившим заявлением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помещения муниципального нежилого фонда под торговлю Филину Владимиру Вячеславовичу в здании, находящемся в оперативном управлении Администрации Воронинского сельсовета, расположенном по адресу: Батецкий район, д. Озерево, дом б/н, общей площадью       29 кв. м.</w:t>
      </w:r>
    </w:p>
    <w:p>
      <w:pPr>
        <w:pStyle w:val="Normal"/>
        <w:ind w:firstLine="851"/>
        <w:jc w:val="both"/>
        <w:rPr/>
      </w:pPr>
      <w:r>
        <w:rPr>
          <w:sz w:val="28"/>
        </w:rPr>
        <w:t>2. Арендную плату установить с применением коэффициента 2 к базовой ставке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мательству Администрации района подготовить договор аренды нежилого поме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47:00Z</dcterms:created>
  <dc:creator>Ковалева</dc:creator>
  <dc:description/>
  <dc:language>en-US</dc:language>
  <cp:lastModifiedBy>Наталья Кириллова</cp:lastModifiedBy>
  <cp:lastPrinted>2004-11-02T11:31:00Z</cp:lastPrinted>
  <dcterms:modified xsi:type="dcterms:W3CDTF">2004-11-02T13:47:00Z</dcterms:modified>
  <cp:revision>2</cp:revision>
  <dc:subject/>
  <dc:title> </dc:title>
</cp:coreProperties>
</file>