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80215575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01.11.2004 № 277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0952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предоставлении в собст-венность земельного участка, на котором расположены объекты недвижимого иму-щества, находящиеся в собственности граж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80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предоставлении в собст-венность земельного участка, на котором расположены объекты недвижимого иму-щества, находящиеся в собственност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В соответствии с Земельным кодексом Российской Федерации от 25.10.2001 № 136-ФЗ, постановлением Правительства Российской Федерации от 07.08.2002 № 576 "О порядке распоряжения земельными участками, находящимися в государственной собственности, до разграничения государственной собственности на землю", постановлением Администрации района от 25.11.2002 № 170 "Об утверждении Положения о продаже земельных участков собственникам, расположенных на них объектов недвижимо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доставить в собственность Голубевой Наталье Юрьевне земельный участок из земель поселений с кадастровым № 53:01:052601:0078, расположенный по адресу: Новгородская область, Батецкий район, д. Черная, для ведения личного подсобного хозяйства в границах, указанных в кадастровой карте (плане) участка, общей площадью 1369 кв.м, находящийся на праве аренды  на основании  постановления Администрации Городенского сельсовета от 14.05.2004 № 17 "О предоставлении земельных участков"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Отделу по управлению муниципальным имуществом и предпринимательству Администрации района оформить договор купли-продажи на вышеуказанный земельный участо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Голубевой Н.Ю. обеспечить государственную регистрацию прав собственности на участок в соответствии с Федеральным законом от 21 июля 1997 года № 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02:00Z</dcterms:created>
  <dc:creator>Анатолий Владимирович ТИЩЕНКО</dc:creator>
  <dc:description/>
  <dc:language>en-US</dc:language>
  <cp:lastModifiedBy>Наталья Кириллова</cp:lastModifiedBy>
  <cp:lastPrinted>2004-11-02T11:04:00Z</cp:lastPrinted>
  <dcterms:modified xsi:type="dcterms:W3CDTF">2004-11-02T08:05:00Z</dcterms:modified>
  <cp:revision>3</cp:revision>
  <dc:subject/>
  <dc:title> </dc:title>
</cp:coreProperties>
</file>