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988041013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7.10.2003 № 275-рг</w:t>
        <w:tab/>
        <w:tab/>
        <w:tab/>
      </w:r>
    </w:p>
    <w:p>
      <w:pPr>
        <w:pStyle w:val="Normal"/>
        <w:rPr/>
      </w:pPr>
      <w:r>
        <w:rPr/>
        <w:t>пос. Батецкий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534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534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одаже муниципального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имущест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42.0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одаже муниципального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На основании Федерального закона от 21 декабря 2001 года             № 178-ФЗ "О приватизации государственного и муниципального иму-щества" и поступившего заявления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Прекратить право оперативного управления Администрации Косицкого сельсовета на административное здание общей площадью     116,2 кв.м, 1947 года постройки, расположенное по адресу: Батецкий район, д.Косицкое, ул.Зеленая, д.7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Изъять из ведения Администрации Косицкого сельсовета земель-ный участок с кадастровым номером 53:01:061901:0188 из земель поселений общей площадью 1765 кв.м, находящийся под административным зданием по адресу: Батецкий район, д.Косицкое, ул.Зеленая, д.7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Отделу по управлению муниципальным имуществом и предприни-мательству Администрации района подготовить документы на продажу административного здания с земельным участком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4. Передающей стороной при продаже здания с земельным участком выступает балансодержатель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района                                                         Н.В.Леонтьев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н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1:40:00Z</dcterms:created>
  <dc:creator>Анатолий Владимирович ТИЩЕНКО</dc:creator>
  <dc:description/>
  <dc:language>en-US</dc:language>
  <cp:lastModifiedBy>Анатолий Владимирович ТИЩЕНКО</cp:lastModifiedBy>
  <dcterms:modified xsi:type="dcterms:W3CDTF">2005-01-13T12:46:00Z</dcterms:modified>
  <cp:revision>2</cp:revision>
  <dc:subject/>
  <dc:title> </dc:title>
</cp:coreProperties>
</file>